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細明體;MingLiU" w:hAnsi="細明體;MingLiU" w:eastAsia="細明體;MingLiU" w:cs="細明體;MingLiU"/>
          <w:kern w:val="0"/>
        </w:rPr>
      </w:pPr>
      <w:r>
        <w:rPr>
          <w:rFonts w:ascii="標楷體" w:hAnsi="標楷體" w:cs="標楷體" w:eastAsia="標楷體"/>
          <w:b/>
          <w:bCs/>
          <w:color w:val="FF6600"/>
          <w:kern w:val="0"/>
          <w:sz w:val="72"/>
          <w:szCs w:val="72"/>
        </w:rPr>
        <w:t>正確的讀書方法及考試密技</w:t>
      </w:r>
    </w:p>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color w:val="003300"/>
          <w:kern w:val="0"/>
        </w:rPr>
        <w:t>成功大學航太系教授</w:t>
      </w:r>
    </w:p>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color w:val="003300"/>
          <w:kern w:val="0"/>
        </w:rPr>
        <w:t>菩薩戒弟子鄭育能（果甲）謹述</w:t>
      </w:r>
    </w:p>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01%23a001"</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序</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02%23a002"</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再版序</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1%23a01"</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一、書要讀得好的三大要素</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2%23a02"</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二、讀書的基本概念（開啟無限智慧之門）</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3%23a03"</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三、正確的念書方法</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4%23a04"</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四、結語</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5%23a05"</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附記一：（台南縣興國高中演講摘要）</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6%23a06"</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附記二：（成功大學工程科學系演講摘要）</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739.htm" \l "a07%23a07"</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附記三：考前衝刺</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您想提升競爭力嗎？本文提供三種成為天才的有效方法。</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您想從天才變成超級天才嗎？請試試最神奇的第一種方法。</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您想考得好嗎？本文提供有效的考試密技及考前衝刺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0" w:name="a001"/>
      <w:bookmarkEnd w:id="0"/>
      <w:r>
        <w:rPr>
          <w:rFonts w:ascii="細明體;MingLiU" w:hAnsi="細明體;MingLiU" w:cs="細明體;MingLiU" w:eastAsia="細明體;MingLiU"/>
          <w:color w:val="333399"/>
          <w:kern w:val="0"/>
        </w:rPr>
        <w:t>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筆者於從事教學研究之餘，喜歡禪坐和閱讀佛教的經典，數年前在禪坐教學以及成大的通識教育課程中，也開始涉獵了佛教唯識學派的理論在禪坐上之應用。經過幾年的教學研究、唯識理論與禪坐的互相印證，發覺得佛陀的四念住（註：觀身不淨、觀受是苦、觀心無常、及觀法無我）修行法和唯識學所談的五位百法理論，可以將之另行詮釋，以推展到一般知識之吸收及應用方面。為了讓學子能更深入瞭解，文中加入許多常識性科學實驗的例子。除了少數部份可能是個人的經驗外，其餘的基本上是四念住和唯識學的演繹，而且絕大多數的內容是經得起一再考驗的。以現代化的語言來說，本文是推廣應用『人人如何從連話都聽不懂的嬰兒變成知道許多事事物物』這一事實，這種神奇的學習過程是人類基因中的本能，善用這種能力可以無止境地增強我們的智力和腦力。文中所提的內容，適用於六歲以上開始接觸到符號邏輯的人。但因每人的先天和後天條件都不同，因此各人應用時，應該不斷的測試這一些方法，以調整到最適合自己使用，不要一成不變，直接套用文中所提到的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國內最近數年的教育改革，一直都在實驗的階段，使得全國的學子和家長疲於奔命。經濟能力勉強可以的家庭，深恐孩子在起步階段就落於人後，所以不斷的對孩子作種種付出，平時送他們到處補習，考試時要他們參加各種考試以增加成功的機會。曾經有人提到在晚上七點到九點之間，台南市街道上的汽機車，最少有三分之一是為了接送小孩補習。每次想到這種幾乎全國總動員的衝勁，筆者往往都深受感動。最近台灣的經濟條件不斷的惡化，如何提升我們的競爭力，以度過這一難關，也是筆者近年來在半夜夢醒之際，常常深思的問題。於是數月前，毅然決定動筆寫這篇文章，希望能夠拋磚引玉，讓國內無數賢者及學者能正視它，大家一起致力於提升國人的腦力，來共同研究發展出各種可能的方案。</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本篇文章原名「正確的讀書方法」，今加上「考試密技」等字，是參照一位同仁杜黎蓉小姐的提議，盼能因此引起學子的注意。文中若有疏漏乖舛之處，還請諸位先進海涵與斧正，謝謝！</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筆者退休之前，此文和日後的改版皆將貼在成功大學航太系的網站（</w:t>
      </w:r>
      <w:r>
        <w:rPr>
          <w:rFonts w:eastAsia="細明體;MingLiU" w:cs="細明體;MingLiU" w:ascii="細明體;MingLiU" w:hAnsi="細明體;MingLiU"/>
          <w:kern w:val="0"/>
        </w:rPr>
        <w:t>http</w:t>
      </w:r>
      <w:r>
        <w:rPr>
          <w:rFonts w:ascii="細明體;MingLiU" w:hAnsi="細明體;MingLiU" w:cs="細明體;MingLiU" w:eastAsia="細明體;MingLiU"/>
          <w:kern w:val="0"/>
        </w:rPr>
        <w:t>：</w:t>
      </w:r>
      <w:r>
        <w:rPr>
          <w:rFonts w:eastAsia="細明體;MingLiU" w:cs="細明體;MingLiU" w:ascii="細明體;MingLiU" w:hAnsi="細明體;MingLiU"/>
          <w:kern w:val="0"/>
        </w:rPr>
        <w:t>//www.iaa.ncku.edu.tw</w:t>
      </w:r>
      <w:r>
        <w:rPr>
          <w:rFonts w:ascii="細明體;MingLiU" w:hAnsi="細明體;MingLiU" w:cs="細明體;MingLiU" w:eastAsia="細明體;MingLiU"/>
          <w:kern w:val="0"/>
        </w:rPr>
        <w:t>），若首頁未能找到，請到其中屬於個人的首頁下載。本文是源於古聖先賢的智慧加以作現代化之詮釋，歡迎下載做「非商業行為」的流通，若欲將本文轉載或翻譯者，請與本人洽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jc w:val="right"/>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二年一月二十六日於台南市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1" w:name="a002"/>
      <w:bookmarkEnd w:id="1"/>
      <w:r>
        <w:rPr>
          <w:rFonts w:ascii="細明體;MingLiU" w:hAnsi="細明體;MingLiU" w:cs="細明體;MingLiU" w:eastAsia="細明體;MingLiU"/>
          <w:color w:val="333399"/>
          <w:kern w:val="0"/>
        </w:rPr>
        <w:t>再版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自從微軟公司的視窗系統成功地結合了電動玩具以來，年輕人打電動玩具變成一種無法抵檔的潮流。由於視窗系統設定成只用滑鼠不斷的嘗試，就可以找到解答，深受使用者的喜愛，結果造成許多</w:t>
      </w:r>
      <w:r>
        <w:rPr>
          <w:rFonts w:eastAsia="細明體;MingLiU" w:cs="細明體;MingLiU" w:ascii="細明體;MingLiU" w:hAnsi="細明體;MingLiU"/>
          <w:kern w:val="0"/>
        </w:rPr>
        <w:t>e</w:t>
      </w:r>
      <w:r>
        <w:rPr>
          <w:rFonts w:ascii="細明體;MingLiU" w:hAnsi="細明體;MingLiU" w:cs="細明體;MingLiU" w:eastAsia="細明體;MingLiU"/>
          <w:kern w:val="0"/>
        </w:rPr>
        <w:t>世代的年輕人變成沒有耐心也不愛思考。很多學者專家談到這種現象，都表示憂心沖沖。實際上，以前年輕人所接受的資訊不多，所以「讀書時專心的讀並同時瞭解書本內容」的古典念書方法，不太會造成學習上的困擾，但是無法適應資訊爆炸的新時代。因此，筆者建議使用更有效率的方法：“讀書時輕鬆而專心的讀，並不要求立刻瞭解書本內容，但次數要多；思考時，專心對自己提出問題，接著簡單地思考如何解決，然後等待解答自動從腦中浮現，過一段時間若沒有靈感，再重複「提問題—簡易思考—等待」的過程”。讀書時不要求立刻完全瞭解書本內容，以及思考時不努力用意識去想如何解決，是將「瞭解和思考」的工作回歸到真正能夠「瞭解課文及作有效思考」的潛意識去運作。其中增加讀書次數並非只是重複看同一段課文而已，往前讀新的課文、短時間快速回想課文、看例題或作習題時輔以聯想式的回想等等，也有類似作用。這些方法是從不同角度切入，故能更有效的增加對同一段課文的瞭解程度。這種新的讀書和思考方法較不容易疲倦，不但能提升一般人的效率，也適合沒有耐性的</w:t>
      </w:r>
      <w:r>
        <w:rPr>
          <w:rFonts w:eastAsia="細明體;MingLiU" w:cs="細明體;MingLiU" w:ascii="細明體;MingLiU" w:hAnsi="細明體;MingLiU"/>
          <w:kern w:val="0"/>
        </w:rPr>
        <w:t>e</w:t>
      </w:r>
      <w:r>
        <w:rPr>
          <w:rFonts w:ascii="細明體;MingLiU" w:hAnsi="細明體;MingLiU" w:cs="細明體;MingLiU" w:eastAsia="細明體;MingLiU"/>
          <w:kern w:val="0"/>
        </w:rPr>
        <w:t>世代之新新人類使用。筆者呼籲學者專家一同來探討及推廣這一種新的嘗試，以便在可預見的未來，使國家競爭力維持在水準以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本文初版試印兩千本流通之後，短時間內就被索取一空，許多家長打電話給筆者，表示支持和鼓勵。能夠得到讀者的認同和熱烈迴響，真的令人萬分感激。同時也有家長很客氣的指出文中的錯字和文句不順暢之處。由於筆者才疏學淺，造成讀者閱讀之不便，實在是極為抱歉。有鑑於初版的諸多繆誤急需訂正，以及內容仍有遺漏不足之處，因此在短時間內即推出了再版。</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佛教徒都深深瞭解「慈悲與智慧」如同鳥的雙翼，這也是各種正統宗教之聖賢度化眾生事蹟的主要內涵。任何事情的處理方式，單靠慈悲而不運用智慧，或者只仗恃智慧不依慈悲，都是不會有圓滿的結果。筆者深信聖經所提到的「神愛世人」，是因為神（智慧的代表）若不愛世人，那祂就無需跟眾生結善緣。同理，一個媽媽（慈悲的代表）若不依智慧來扶養子女，那將可能養出忤逆的兒女，成為社會的災難。每個人的資訊在腦中處理時，一定要經過維生本能、德性、內涵、情操、與堅持（與唯識學的第七識有密切關係）等判別系統的檢測與過濾，以作為取捨的依據（類似國民的生活行為必須受法律、道德、和風俗習慣的約束與規範）。若這種判別系統像明鏡一般的晶瑩剔透而且不是變化無常，那麼由於路徑穩定清晰、規則明確，資料通過時就不會被扭曲，其處理也不會雜亂無章。因此，隨後的資訊處理之快速與正確性，將反映出具有驚人智慧的特質。而一個人的判別系統要想變成清澈無瑕，通常要在身心安詳的狀態下才有可能實現。換句話說，除了需要身心放輕鬆之外，必須要道德和慈悲心都維持在高標準以上，才能隨時有聰明睿智的表現。筆者在本文初版之中強調如何提升智商，但卻漏掉了慈悲對開發智慧的決定性影響。因此，本文再版時將之適切的加在各章節之中。針對考試方法而言，初版遺漏的「考前放鬆」和「考場答題策略」等重要課題，藉此也一併加入再版之中。</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筆者要衷心的感謝本系鄭泗滄教授，台南市後甲國中李玉瓊老師和莊瑞珠老師，高碧麗小姐，以及和裕出版社的同仁等，百忙之中抽空詳細的為本文校正諸多繆誤之處。同時也誠懇希望讀者讀過本文之後，若有心得或指正之處，請不吝來信或賜下電子郵件（</w:t>
      </w:r>
      <w:r>
        <w:rPr>
          <w:rFonts w:eastAsia="細明體;MingLiU" w:cs="細明體;MingLiU" w:ascii="細明體;MingLiU" w:hAnsi="細明體;MingLiU"/>
          <w:kern w:val="0"/>
        </w:rPr>
        <w:t>Email</w:t>
      </w:r>
      <w:r>
        <w:rPr>
          <w:rFonts w:ascii="細明體;MingLiU" w:hAnsi="細明體;MingLiU" w:cs="細明體;MingLiU" w:eastAsia="細明體;MingLiU"/>
          <w:kern w:val="0"/>
        </w:rPr>
        <w:t>：</w:t>
      </w:r>
      <w:r>
        <w:rPr>
          <w:rFonts w:eastAsia="細明體;MingLiU" w:cs="細明體;MingLiU" w:ascii="細明體;MingLiU" w:hAnsi="細明體;MingLiU"/>
          <w:kern w:val="0"/>
        </w:rPr>
        <w:t>ynjeng@mail.iaa.ncku.edu.tw</w:t>
      </w:r>
      <w:r>
        <w:rPr>
          <w:rFonts w:ascii="細明體;MingLiU" w:hAnsi="細明體;MingLiU" w:cs="細明體;MingLiU" w:eastAsia="細明體;MingLiU"/>
          <w:kern w:val="0"/>
        </w:rPr>
        <w:t>）。若有公立機構或慈善團體願意免費在所屬網站上張貼本文，供大眾自由下載，也請賜知。</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jc w:val="right"/>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二年四月二十日於台南市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2" w:name="a01"/>
      <w:bookmarkEnd w:id="2"/>
      <w:r>
        <w:rPr>
          <w:rFonts w:ascii="細明體;MingLiU" w:hAnsi="細明體;MingLiU" w:cs="細明體;MingLiU" w:eastAsia="細明體;MingLiU"/>
          <w:color w:val="333399"/>
          <w:kern w:val="0"/>
        </w:rPr>
        <w:t>一、書要讀得好的三大要素</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命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勤勞</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方法正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命好書就讀得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有人天生就是王永慶的兒女，有人生下來就被拋棄夭折或是進孤兒院。有人天生絕頂聰明，也有人一出生卻是白癡。因此先天的出發點，每人都明顯不同。若發現自己的條件不佳，不應順其自然，應該努力去改善。如何改善，不同的宗教提供不同的方法，讀者可自行抉擇。筆者是佛教徒，深信要多作善事、布施、廣結善緣，以消去過去的惡業，增進福報。有人作了很多好事卻仍未轉為好命，是因為做過的壞事太多了，一時難以消除乾淨，因此應該更努力去作好事。若您使用本文，能得到一絲絲的好處，請將之介紹給您的親朋好友，因為把自己喜歡的與人共享是一種法布施。根據佛教的說法，您會因此而更好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好命」的定義是因人而異的，我個人的看法是能「時常身心平衡，大事能逢凶化吉，每天都有成長的希望的人」，是真正好命的人。每天都是大魚大肉的人，只要幾天下來就會極度懷念清粥小菜。事事心想事成的人，一段時間之後就會覺得日子無聊，想要找些驚險的刺激來享受。所以古人以安貧樂道為人間的極則，是很有哲理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根據個人的觀察，命好的人會碰到好老師，命愈好的人用的方法會更接近正確的讀書方法。命不好的人，不易碰到貴人相助不說，遇到對他有益的方法，根本不會相信，更不會去學習，即使學會了，也很快就會忘記，或在平時記得但在需要用到的緊急關頭偏偏忘記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勤勞書就讀得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筆者高中畢業那一年（民國五十六年）參加軍事學校聯合招生入學考試，記得最後一堂考智力測驗。可能是當時採用自行往前念的讀書方式（請參考本文三、</w:t>
      </w:r>
      <w:r>
        <w:rPr>
          <w:rFonts w:eastAsia="細明體;MingLiU" w:cs="細明體;MingLiU" w:ascii="細明體;MingLiU" w:hAnsi="細明體;MingLiU"/>
          <w:kern w:val="0"/>
        </w:rPr>
        <w:t>7</w:t>
      </w:r>
      <w:r>
        <w:rPr>
          <w:rFonts w:ascii="細明體;MingLiU" w:hAnsi="細明體;MingLiU" w:cs="細明體;MingLiU" w:eastAsia="細明體;MingLiU"/>
          <w:kern w:val="0"/>
        </w:rPr>
        <w:t>節）的關係，考題全部寫完再檢查三遍後，考試時間還剩下一、二十分鐘。由於同年也考上成功大學工程科學系，便放棄軍校的名額，在當年暑假上成功嶺接受為期八週的大專生軍事訓練。結訓時也考智力測驗，考題和軍事學校聯招的智力測驗完全相同。讀者可能不相信，當時我竟然寫不到四分之三的考題。這個結果令我震撼不已，只是將近兩個月不動頭腦的度過大專生入伍訓練，我的</w:t>
      </w:r>
      <w:r>
        <w:rPr>
          <w:rFonts w:eastAsia="細明體;MingLiU" w:cs="細明體;MingLiU" w:ascii="細明體;MingLiU" w:hAnsi="細明體;MingLiU"/>
          <w:kern w:val="0"/>
        </w:rPr>
        <w:t>IQ</w:t>
      </w:r>
      <w:r>
        <w:rPr>
          <w:rFonts w:ascii="細明體;MingLiU" w:hAnsi="細明體;MingLiU" w:cs="細明體;MingLiU" w:eastAsia="細明體;MingLiU"/>
          <w:kern w:val="0"/>
        </w:rPr>
        <w:t>竟然有天壤之別。這例子顯示，若讓孩子們有幾個月的時間，不用頭腦、安逸的過日子，實在很難期望他們長大後有好的表現。</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有少部份人主張應該要為年輕人提供輕鬆的讀書環境，不應該有壓力，要多多寓教於樂，不要教太多。他們堅持年輕時沒有壓力的學習過程，比起傳統教法，更能提升成年時期對社會環境的適應能力，更能對社會有正面的貢獻。但此種理論造成青少年所學到的知識份量，和傳統教法相比少了很多。這種減少學習份量長大後比較能適應環境的主張，和佛教的因果論——「努力不一定有好的果實，但不努力通常不會有好成果」不同，和古諺——「年少不努力，老大徒傷悲」相牴觸，也和愈來愈多的科學證據不相似。這種理論可能適合極少數的孩子，絕對不是適合大多數孩子的教育理論。若強調大多數小孩應該為幫助這少數的孩子，而作出犧牲，則整個國家在世界村之競爭力就需要付出明顯的代價，如何在這之中作明智的取捨，那就要大眾的智慧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有人曾分析愛因斯坦的頭腦，發現他的大腦竟然用不到</w:t>
      </w:r>
      <w:r>
        <w:rPr>
          <w:rFonts w:eastAsia="細明體;MingLiU" w:cs="細明體;MingLiU" w:ascii="細明體;MingLiU" w:hAnsi="細明體;MingLiU"/>
          <w:kern w:val="0"/>
        </w:rPr>
        <w:t>30%</w:t>
      </w:r>
      <w:r>
        <w:rPr>
          <w:rFonts w:ascii="細明體;MingLiU" w:hAnsi="細明體;MingLiU" w:cs="細明體;MingLiU" w:eastAsia="細明體;MingLiU"/>
          <w:kern w:val="0"/>
        </w:rPr>
        <w:t>。連愛因斯坦的頭腦都只有低度的開發，因此我們不論一輩子如何努力的充實自己，都不可能使腦袋充分開發。由於只要努力充實自己善用頭腦，智商可以無止境的增加，因此小時候愈努力學習，其智商和能力在成年期一定更強。反之，對一個不努力的人來說，其頭腦開發的速度慢，成年後的能力一定是比較差。依個人的淺見，如何引起學子學習的興趣，讓他們自動地以努力而從容的態度去用功，應該是大家努力的目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我有一個學弟在台大應力所當教授，他到長庚大學醫學院臨床醫學研究所指導博士班學生作論文，幾乎所有學生都是主治大夫候選人。這些學生每天早上</w:t>
      </w:r>
      <w:r>
        <w:rPr>
          <w:rFonts w:eastAsia="細明體;MingLiU" w:cs="細明體;MingLiU" w:ascii="細明體;MingLiU" w:hAnsi="細明體;MingLiU"/>
          <w:kern w:val="0"/>
        </w:rPr>
        <w:t>6</w:t>
      </w:r>
      <w:r>
        <w:rPr>
          <w:rFonts w:ascii="細明體;MingLiU" w:hAnsi="細明體;MingLiU" w:cs="細明體;MingLiU" w:eastAsia="細明體;MingLiU"/>
          <w:kern w:val="0"/>
        </w:rPr>
        <w:t>點多開會，早上</w:t>
      </w:r>
      <w:r>
        <w:rPr>
          <w:rFonts w:eastAsia="細明體;MingLiU" w:cs="細明體;MingLiU" w:ascii="細明體;MingLiU" w:hAnsi="細明體;MingLiU"/>
          <w:kern w:val="0"/>
        </w:rPr>
        <w:t>8</w:t>
      </w:r>
      <w:r>
        <w:rPr>
          <w:rFonts w:ascii="細明體;MingLiU" w:hAnsi="細明體;MingLiU" w:cs="細明體;MingLiU" w:eastAsia="細明體;MingLiU"/>
          <w:kern w:val="0"/>
        </w:rPr>
        <w:t>點開刀，一直忙到下午五、六點，晚上還常常加班。開完刀要寫開刀報告，整理醫院要求的資料。若換作是我的話，很可能隨後回家先睡個大覺再說。可是這些人對教授要求他們看的書、論文不但能如期看完，且常常都能交出完整而有創見的報告，要他們作的研究，都是求一交十，遠遠超出教授的要求，到底他們的睡眠有多少呢（註：命好的人的睡眠是非常有效率的，因此每天只要</w:t>
      </w:r>
      <w:r>
        <w:rPr>
          <w:rFonts w:eastAsia="細明體;MingLiU" w:cs="細明體;MingLiU" w:ascii="細明體;MingLiU" w:hAnsi="細明體;MingLiU"/>
          <w:kern w:val="0"/>
        </w:rPr>
        <w:t>3</w:t>
      </w:r>
      <w:r>
        <w:rPr>
          <w:rFonts w:ascii="細明體;MingLiU" w:hAnsi="細明體;MingLiU" w:cs="細明體;MingLiU" w:eastAsia="細明體;MingLiU"/>
          <w:kern w:val="0"/>
        </w:rPr>
        <w:t>小時的熟睡就夠了）？可見一個書讀得好的人，一定也像愛迪生所說的，有一分的天份一定會配上九分的努力。像我的學生，有一些程度差的，一定是非常的懶惰，常常以小藉口偷懶，只用簡單的鼓勵方式，很難使他們自動努力用功，必須要想盡辦法才會有一點點效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現在台灣的各種條件和環境，明顯的逐年惡化，若要鼓吹培養溫室花朵的教育理念，只會讓我們的下一代沒有面對嚴酷環境挑戰的自我調適能力，而無法在世界村中和別人平起平坐。因此，本文建議融合各種教育理論，鼓吹學子追求努力但輕鬆的念書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方法正確書就讀得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一個命不好又懶的人，一定很快的忘記今天我們要談的內容——正確的讀書方法。因此站在輔導地位的老師家長，應該先瞭解本文的方法，融合自身和從其他地方學來的智慧，以極緩慢的潛移默化方式，勸誘他們漸漸轉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3" w:name="a02"/>
      <w:bookmarkEnd w:id="3"/>
      <w:r>
        <w:rPr>
          <w:rFonts w:ascii="細明體;MingLiU" w:hAnsi="細明體;MingLiU" w:cs="細明體;MingLiU" w:eastAsia="細明體;MingLiU"/>
          <w:color w:val="333399"/>
          <w:kern w:val="0"/>
        </w:rPr>
        <w:t>二、讀書的基本概念（開啟無限智慧之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在上課時，要想深入瞭解老師講解的課程，考試又要考得好，必須先瞭解我們自己。很多好的方法是從觀察「嬰兒如何從什麼都不會，變成像我們大人會很多東西」而發展出來的。古今的聖賢或偉大的學者，都很會把握和嬰兒相處的時機，然後從他們身上學到許許多多關於我們自己的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嬰兒剛出生時並不懂語言文字，他們記住所有接觸到的東西。但在很短的時間內，他們會有怕生的反應出現。從分辨熟悉與不熟悉的人之能力這一點來推論，我們的頭腦最初是以圖形邏輯來運作的。在人類成長過程中，學習了符號邏輯概念（即語言文字等）之後，辨識生、熟面孔的能力並未消失。因此可以推論出頭腦是以圖形邏輯運作的。不論是古今的科學證據也都印證了這一點。圖形邏輯就是「差不多先生」的行為模式，由於允許「差不多」，因此可以迅速應用簡化模式，將幾乎無限多的資料統合處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例如我們聽不很熟稔的英文會話。若我們很用心的想要聽得懂對方的話，結果一定是非常洩氣（和聽我們所熟悉的中文不同）。我們的頭腦運作的方式是：假若對方說一句話，當我們聽進去後，頭腦會攫取其中二、三個字，配合對方的臉部表情及肢體動作，組成圖形資料和記憶庫的資料比對，再倒過來猜對方在講什麼。若我們很專心的聽，想把每個字都聽清楚，且要求自己要瞭解對方的用意，那麼，我們就會大失所望了。因為英文不是我們的母語，我們不熟悉，所以頭腦尚未建立起很好的「自動忽視大部份英文字而正確地攫取數個字」之模式，以致頭腦無法順暢地運作以正確的捕捉對方的真正意思，如此當然就不知所云了。這時我們常會以為自己英文不好而自暴自棄的退縮了。反過來說，若我們以輕鬆的心情來聽對方說英文，不要求將對方的每一個字聽清楚，大致上反而能瞭解對方的意思。看文章也是一樣，我們的頭腦會將看在眼裡的文章，通通先記起來（當然是不論有沒有看清楚），接著分散式的挑幾個字或符號，組成圖形架構後和記憶庫的資料比對，再猜其中的意義。若我們一邊看一邊想要立刻瞭解內容，那將會干擾圖形架構的組成以及資料比對過程，使得看文章的速度變得極為緩慢。</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有趣的是，很用功的同學可能有過一種很洩氣的經驗，例如：班上某個不太用功的同學在考前緊張的向您求救，說他因為某種因素，要考試的地方大多沒念，請你幫他惡補。也許你很不喜歡這種人，因此隨便的幫他複習一下，心想這傢伙必定會出糗了。可是考試成績出來幾乎讓你昏倒，他的成績竟然比你高。其原因是你雖然讀了所有資料，卻因未充分消化它，腦中無法將之簡化成容易應用的資料，緊張時根本忘了許多重要的部份。而他只知道你幫他複習的少數重要資料，容易記住、應用及發揮，反而能得到基本的分數。</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上面這幾個例子告訴了我們一個極為重要的訊息：若能事事配合頭腦的運作方式，則可輕鬆的達到目的，身心可以保持在愉快的高效率狀態。反之，雖然努力再努力，若違反頭腦運作方式，將會事事弄不懂全貌，很快就身心疲憊而放棄了。下面來談一談我們頭腦的運作解析。</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日常生活之中，我們對任何訊息的反應可以分成三個階段：</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接收訊息：靠眼、耳、鼻、舌、身體等接收訊號。在接收訊號時，若受到干擾，則收訊不良。對於外在的干擾因素我們不易克服或改善它們，但我們自身的干擾以及如何減少外界干擾的影響，卻是可以通過訓練加以改進的。最常見又有效的方法是「速讀訓練」，其它的有效方法是讓身心舒服（註：不是快樂）以減少身體和意識的干擾，以及提升腦部機能的訓練。後兩者回頭再談。此外，若能平時多作好事，例如常常有形無形的幫同學的忙而不求回報，則在相信好心會有好報的穩定心情下，許多干擾會消失其作用於無形中。</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簡化訊息、比對記憶庫資料：這一點是本文的主題，馬上就切入主題來談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作出反應。作出反應也和接收訊息相似，若能不受干擾則我們的反應是相當有效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簡化訊息、比對及更動記憶庫資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早在一千多年前，佛教唯識學派對腦部訊號就有了精闢的見解，他們在禪定狀態下去解析微細的心識交流，雖然目的在佛教徒所強調的「開悟、解脫」，和本文所提的第六識如何運作之解析似乎無直接的交集，但仍有許多寶貴的資料可以和最近的科學證據直接比對。本文介紹的方法，基本上是此一學派方法的應用。</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數年前的</w:t>
      </w:r>
      <w:r>
        <w:rPr>
          <w:rFonts w:eastAsia="細明體;MingLiU" w:cs="細明體;MingLiU" w:ascii="細明體;MingLiU" w:hAnsi="細明體;MingLiU"/>
          <w:kern w:val="0"/>
        </w:rPr>
        <w:t>discovery</w:t>
      </w:r>
      <w:r>
        <w:rPr>
          <w:rFonts w:ascii="細明體;MingLiU" w:hAnsi="細明體;MingLiU" w:cs="細明體;MingLiU" w:eastAsia="細明體;MingLiU"/>
          <w:kern w:val="0"/>
        </w:rPr>
        <w:t>頻道有一個</w:t>
      </w:r>
      <w:r>
        <w:rPr>
          <w:rFonts w:eastAsia="細明體;MingLiU" w:cs="細明體;MingLiU" w:ascii="細明體;MingLiU" w:hAnsi="細明體;MingLiU"/>
          <w:kern w:val="0"/>
        </w:rPr>
        <w:t>infinitevoyage</w:t>
      </w:r>
      <w:r>
        <w:rPr>
          <w:rFonts w:ascii="細明體;MingLiU" w:hAnsi="細明體;MingLiU" w:cs="細明體;MingLiU" w:eastAsia="細明體;MingLiU"/>
          <w:kern w:val="0"/>
        </w:rPr>
        <w:t>專輯，其中幾集的資料在此簡單的重述一番。影集敘述將幾個受過腦幹手術的羊癲瘋病人集中起來，要他們觀看一卷影片，影片上有左右兩個影像，左邊是橘子右邊是小鳥，由上而下的在電視螢幕上飄過。隨後要求他們用左手將所看到的畫出來，過後再要他們用右手畫出所見的東西。今天我們從中風的病人的反應知道，左腦主管身體右邊的訊號接收，右腦則主管左邊的訊號接收。由於腦幹手術的關係，左右腦手術後不易直接交換訊息，因此左手所畫的東西應該是螢幕左邊的影像，右手則畫出右邊的影像。有趣的是問他們為何左右手所畫的圖不一樣，每次問他們原因，每次的答案都不同。影集說明研究顯示，對一般人來說，假設看到一隻偏右邊的小鳥，經過和記憶中的資料快速比較後，左腦先下結論說我看到一隻小鳥。右腦則不斷的問左腦為什麼是小鳥，左腦必須根據記憶庫的資料，重複的向右腦解釋為何是小鳥。最後右腦根據記憶庫資料，而同意左腦的意見，那是一隻小鳥。可是事情還沒完，接下來反而是左腦向右腦問「為何那是一隻小鳥」，右腦則一再根據記憶庫資料重複向左腦解釋「為何那是一隻小鳥」。左腦同意右腦的說法之後，右腦又再反問左腦為什麼，就這樣不斷來回互相比對驗證，直到在極短時間內左右腦可以同意對方的意見為止。若所見的東西是我們很熟悉的，則只需來回數次就可以達到左右腦的意見一致，反之，若是不常見的則要反覆數千乃至數萬次的左右腦互相解釋。當腦中的資料不齊全或類似這一些病人的左右腦溝通不良時，因為要處理的事情很多，頭腦會瞎掰一些理由作一番解釋，以暫時停止對此份資料的處理。影集最後推測，人類的創造力，有部份可能來自這種資料不齊全時的「牽強附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一兩年前的一個影集則敘述一個有趣的實驗，在一個有兩間房間的辦公室，找來幾個接受面試的人。應試者進到第一個房間時，櫃台後有一個人要求他填一些資料，就在應試者低頭填資料時，在櫃台後的人迅速蹲下來，由另一個趴在地上的人站起來取代，兩人衣服並不相同。應試者填完資料後被要求進入另一房間，裏面的人問他，在他填資料前後，站在櫃台後面的人是不是同一人。幾乎每個應試者都回答是同一人。這時讓他看看，從他剛進入第一個房間到進入第二個房間之前，櫃台上方一台監視器所錄到的影像。類似的影片則讓應試者看幾個東西，要求他記住之後走出房間。經偷偷地換調一兩樣東西後，再要求他以很短的時間，進入房間瞄一瞄所見的東西後走出來。接著要求他說出房間有什麼東西？幾乎所有應試者都堅持所見的東西不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上面的影集有三個重點：我們的左右腦要互相溝通並和腦中資料比對，才能確認一個東西或思想；對所見的東西的資訊不足或左右腦溝通不良時，我們會瞎掰一個理由來自圓其說，以暫時放棄對該筆資訊的處理（此點也是我們自我保護系統的特色，否則會變成需要同時處理過多的資訊）；我們會將看到的東西，看成自己認定的東西，而兩者並不一定相同。</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佛教的唯識學提到四分：見分、相分、自證分、及證自證分。「見分」是我們眼耳鼻舌觸覺及腦中的硬體，「相分」是軟體，「自證分」是左右腦認為東西或思想是什麼，「證自證分」則是左右腦反覆互相說服的過程，這印證了第一重點是古人早已知道這種腦部行為。另有一佛經提到：「見見之時，見非是見，見猶離見，見不能及」，意思是說當我們見到一樣東西時，我們將之看成我們所認為的東西，實際上不一定是那東西的本身，這是第三個重點的印證。第二個重點其實和此一經文所敘述的是同一事實（註：第二、三兩重點相當於佛法所談「習氣」的作用，是心法和心所有法運作時的奇妙關鍵，也可稱它為「腦中的判別系統」的一種作用）。換句話說，古人的智慧其實是蘊藏了現代科學的真理，我們要瞭解正確的讀書方法，不但要有科學的依據，也要參考古人的智慧。本文將依據佛教的理論，來詮釋正確的讀書方法，這些方法都是一聽就懂，也可以一再的自行作實驗加以印證。由於每個人的條件都略有不同，故需將本文的原則不斷修正，以成為最適合自己的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和讀書方法有關的行為模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談到主題之前先述說與本文主題有關的五種行為模式，以及腦神經動力學的一些發現——阿爾法、貝他、加瑪波。</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種行為模式是熟悉與不熟悉的影響。對絕大多數正常的成人來說，若要求他閉上眼睛，想一想他的媽媽的樣子，他一定想不清他媽媽的精確模樣。為什麼？因為媽媽已經被頭腦簡化成簡單的特殊訊號，只要一聲咳嗽，一個腳步聲，就可以讓他認定是不是媽媽。平常都用簡單的訊息代表媽媽，一旦要求他作精確的描述，就變得不知如何是好了。一個有趣的故事述說有人問張大千居士，到底他睡覺時那把長鬍子是放在棉被之內，還是放在棉被之外，結果搞得他當晚睡不著。另一個事實是在學習配合呼氣，依次序數「</w:t>
      </w:r>
      <w:r>
        <w:rPr>
          <w:rFonts w:eastAsia="細明體;MingLiU" w:cs="細明體;MingLiU" w:ascii="細明體;MingLiU" w:hAnsi="細明體;MingLiU"/>
          <w:kern w:val="0"/>
        </w:rPr>
        <w:t>1,2,3,4,5,6,7,8,9,10</w:t>
      </w:r>
      <w:r>
        <w:rPr>
          <w:rFonts w:ascii="細明體;MingLiU" w:hAnsi="細明體;MingLiU" w:cs="細明體;MingLiU" w:eastAsia="細明體;MingLiU"/>
          <w:kern w:val="0"/>
        </w:rPr>
        <w:t>」的禪坐法，大多數人在學到這方法之前，已經不曾注意呼吸地活了很久，一旦開始要注意，反而不知如何呼吸了。這種行為模式指出人們的腦部會將熟悉的事物簡化成簡單的特殊訊息，愈熟悉則簡化的程度愈深。將之比對到念書或其它的行為上，若我們熟悉某種能力，好比一般學習非建構性數學的人（熟悉九九乘法的人），可以不假思索的進行乘除演算。因為九九乘法已經很熟悉，故可以迅速反應，基本上跳過建構性數學一步一步的演算過程。然而對不熟悉的能力，則類似只會應用建構性數學法，如同對九九乘法並不熟悉的人一樣，沒有辦法一次跳過幾個步驟，因此每一次作乘除運算都很辛苦。從前面的左右腦交替說服的必要步驟來說，熟悉的事物（因為極度簡化的關係）的交替只要花很短的時間就可以交替一次，但不熟悉的事物則要花許多時間去完成它，而且需要交替的次數也多了很多倍。因此重複地學習，使學到的資料在腦中大幅度簡化，實際上是非常重要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種行為模式是意識及潛意識的關係，這是本文的主要重點之一（註：也是五位百法在有為法中運作的方式）。不論是意識或潛意識，在佛教唯識學通稱為第六識，但將潛意識分成不同層次的天人世界來闡釋之（註：大致上說，依能達到了了分明的最深一層潛意識之層次來分類（在第六、七層以上必須是不起分別心地明了），則分成五十二階的菩薩位）。頭腦中的意識及潛意識的運作關係，可用成功大學校長和航太系鄭</w:t>
      </w:r>
      <w:r>
        <w:rPr>
          <w:rFonts w:eastAsia="細明體;MingLiU" w:cs="細明體;MingLiU" w:ascii="細明體;MingLiU" w:hAnsi="細明體;MingLiU"/>
          <w:kern w:val="0"/>
        </w:rPr>
        <w:t>××</w:t>
      </w:r>
      <w:r>
        <w:rPr>
          <w:rFonts w:ascii="細明體;MingLiU" w:hAnsi="細明體;MingLiU" w:cs="細明體;MingLiU" w:eastAsia="細明體;MingLiU"/>
          <w:kern w:val="0"/>
        </w:rPr>
        <w:t>教授的辦公室是否整潔為例子來說明。比如說有人打電話問成大校長，鄭</w:t>
      </w:r>
      <w:r>
        <w:rPr>
          <w:rFonts w:eastAsia="細明體;MingLiU" w:cs="細明體;MingLiU" w:ascii="細明體;MingLiU" w:hAnsi="細明體;MingLiU"/>
          <w:kern w:val="0"/>
        </w:rPr>
        <w:t>××</w:t>
      </w:r>
      <w:r>
        <w:rPr>
          <w:rFonts w:ascii="細明體;MingLiU" w:hAnsi="細明體;MingLiU" w:cs="細明體;MingLiU" w:eastAsia="細明體;MingLiU"/>
          <w:kern w:val="0"/>
        </w:rPr>
        <w:t>教授的辦公室是否整潔（註：相當於眼耳鼻舌觸覺接收到一訊號）？校長不一定認得鄭</w:t>
      </w:r>
      <w:r>
        <w:rPr>
          <w:rFonts w:eastAsia="細明體;MingLiU" w:cs="細明體;MingLiU" w:ascii="細明體;MingLiU" w:hAnsi="細明體;MingLiU"/>
          <w:kern w:val="0"/>
        </w:rPr>
        <w:t>××</w:t>
      </w:r>
      <w:r>
        <w:rPr>
          <w:rFonts w:ascii="細明體;MingLiU" w:hAnsi="細明體;MingLiU" w:cs="細明體;MingLiU" w:eastAsia="細明體;MingLiU"/>
          <w:kern w:val="0"/>
        </w:rPr>
        <w:t>教授，於是他交代秘書查鄭</w:t>
      </w:r>
      <w:r>
        <w:rPr>
          <w:rFonts w:eastAsia="細明體;MingLiU" w:cs="細明體;MingLiU" w:ascii="細明體;MingLiU" w:hAnsi="細明體;MingLiU"/>
          <w:kern w:val="0"/>
        </w:rPr>
        <w:t>××</w:t>
      </w:r>
      <w:r>
        <w:rPr>
          <w:rFonts w:ascii="細明體;MingLiU" w:hAnsi="細明體;MingLiU" w:cs="細明體;MingLiU" w:eastAsia="細明體;MingLiU"/>
          <w:kern w:val="0"/>
        </w:rPr>
        <w:t>教授是那一系的，查到之後打電話問那一系的主任，要求主任查一查。航太系主任接到電話後，找一個人去看他的辦公室，假若乾淨整潔則回報系主任。若不乾淨，則要另外找工友或學生打掃，打掃乾淨後，工友或學生回報主任，主任回報校長室秘書，秘書回報校長。若那人再打電話來問則可以回覆他。在這裏，鄭</w:t>
      </w:r>
      <w:r>
        <w:rPr>
          <w:rFonts w:eastAsia="細明體;MingLiU" w:cs="細明體;MingLiU" w:ascii="細明體;MingLiU" w:hAnsi="細明體;MingLiU"/>
          <w:kern w:val="0"/>
        </w:rPr>
        <w:t>××</w:t>
      </w:r>
      <w:r>
        <w:rPr>
          <w:rFonts w:ascii="細明體;MingLiU" w:hAnsi="細明體;MingLiU" w:cs="細明體;MingLiU" w:eastAsia="細明體;MingLiU"/>
          <w:kern w:val="0"/>
        </w:rPr>
        <w:t>教授辦公室的狀態相當於腦中記憶庫的資料，某人打電話好比外來的信息透過五官輸入頭腦，校長接收到信息相當於意識發生作用，成大校長職掌全校好比意識主管頭腦及身體，校長秘書好比第一層的潛意識，某一系系主任為第二層潛意識，工友或學生為第三層潛意識。它們的行為關係成一種樹枝狀的結構，每一層的下方接到極多分支的下一層潛意識，一層一層往下分叉下去（大致說來硬體上並非如此構建，大多是動態地作軟體上分類，因此無法直接從解剖學得到這一類的資訊）。腦中的資料通常由潛意識去查詢比對或更新。本例是一件簡單的工作，因此只要幾層的潛意識就足夠應付，愈複雜的工作需要動用到愈深層的潛意識來處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現在假設打電話那人講不清楚，使校長把鄭</w:t>
      </w:r>
      <w:r>
        <w:rPr>
          <w:rFonts w:eastAsia="細明體;MingLiU" w:cs="細明體;MingLiU" w:ascii="細明體;MingLiU" w:hAnsi="細明體;MingLiU"/>
          <w:kern w:val="0"/>
        </w:rPr>
        <w:t>××</w:t>
      </w:r>
      <w:r>
        <w:rPr>
          <w:rFonts w:ascii="細明體;MingLiU" w:hAnsi="細明體;MingLiU" w:cs="細明體;MingLiU" w:eastAsia="細明體;MingLiU"/>
          <w:kern w:val="0"/>
        </w:rPr>
        <w:t>教授聽成曾</w:t>
      </w:r>
      <w:r>
        <w:rPr>
          <w:rFonts w:eastAsia="細明體;MingLiU" w:cs="細明體;MingLiU" w:ascii="細明體;MingLiU" w:hAnsi="細明體;MingLiU"/>
          <w:kern w:val="0"/>
        </w:rPr>
        <w:t>××</w:t>
      </w:r>
      <w:r>
        <w:rPr>
          <w:rFonts w:ascii="細明體;MingLiU" w:hAnsi="細明體;MingLiU" w:cs="細明體;MingLiU" w:eastAsia="細明體;MingLiU"/>
          <w:kern w:val="0"/>
        </w:rPr>
        <w:t>教授，校長秘書當然找不到，因此無法繼續下面的資料處理行為。另一種情形是那個人一直不斷的打電話，問校長同一件事「鄭</w:t>
      </w:r>
      <w:r>
        <w:rPr>
          <w:rFonts w:eastAsia="細明體;MingLiU" w:cs="細明體;MingLiU" w:ascii="細明體;MingLiU" w:hAnsi="細明體;MingLiU"/>
          <w:kern w:val="0"/>
        </w:rPr>
        <w:t>××</w:t>
      </w:r>
      <w:r>
        <w:rPr>
          <w:rFonts w:ascii="細明體;MingLiU" w:hAnsi="細明體;MingLiU" w:cs="細明體;MingLiU" w:eastAsia="細明體;MingLiU"/>
          <w:kern w:val="0"/>
        </w:rPr>
        <w:t>教授的辦公室是否整潔」，校長的事情那麼多，結果不但使他無法交代秘書作應該作的動作，其它的事也無法作好。第三種情形是，成大校園的電話系統正在維修，使得整個工作之中打電話聯繫的行為無法執行，因此處理的過程不順暢。</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種假設相當於考試時很緊張，題目看錯了，不是不知道怎麼做，就是做得文不對題，這一題當然拿不到分數。我們待人處世讀書等等，若頭腦接到訊號不正確，當然事事不順心，常常有危險狀況出現。</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另外假設我們在考試之中，發現有一題不會寫，一般人的反應是在有時間時，不斷的想該如何寫。結果怎麼想都想不出來，但一交考卷後幾乎立刻想出來該怎麼作，可惜已經來不及了。在考試時不斷的想這一題怎麼做，相當於「意識不斷干擾潛意識」，也就是那一個校外人士不斷打電話問校長「鄭</w:t>
      </w:r>
      <w:r>
        <w:rPr>
          <w:rFonts w:eastAsia="細明體;MingLiU" w:cs="細明體;MingLiU" w:ascii="細明體;MingLiU" w:hAnsi="細明體;MingLiU"/>
          <w:kern w:val="0"/>
        </w:rPr>
        <w:t>××</w:t>
      </w:r>
      <w:r>
        <w:rPr>
          <w:rFonts w:ascii="細明體;MingLiU" w:hAnsi="細明體;MingLiU" w:cs="細明體;MingLiU" w:eastAsia="細明體;MingLiU"/>
          <w:kern w:val="0"/>
        </w:rPr>
        <w:t>教授的辦公室是否整潔」，使得整件事情無法處理。一般成績差的同學大都患了這毛病，上課、念書、做作業、考試、和別人交談等等大部份的日常生活也都如此，事事都違背「意識不應經常干擾潛意識」的原則。所以表面看來時時努力用功，但表現平平，使得自己和家人朋友都不甚滿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若考試時精神及體力都不好，則相當於第三種假設，腦部訊號交換變得遲緩。因為考試時通常會緊張，以致於頭腦亂糟糟的，即使會寫的題目也可能答錯，或因答題太慢而寫不完。因此如何在緊張狀態之下，仍能氣定神閒，並保持頭腦的靈敏，對待人接物和讀書都是相當重要的要素。</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前面提到我們會將看到的東西看成自己主觀認定的東西，除了所謂的習氣之影響外，其中一部份的因素是由於意識的作用，另一部份是身體自我保護系統的設定（註：例如拒絕接受對自己不利的事實）。若我們能達到意識不干擾潛意識的狀態，在頭腦攫取點狀資料以作下一步的比對整理時，比較不會故意忽視與事實有關的資訊，而能減低這種主觀的成份對認清事實真相的干擾。</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一般人常說笑口常開，身心就健康。可是我小時候就常常體驗到，每當我大笑一陣之後，身體就有很長一段時間不舒服。同樣的在</w:t>
      </w:r>
      <w:r>
        <w:rPr>
          <w:rFonts w:eastAsia="細明體;MingLiU" w:cs="細明體;MingLiU" w:ascii="細明體;MingLiU" w:hAnsi="細明體;MingLiU"/>
          <w:kern w:val="0"/>
        </w:rPr>
        <w:t>discovery</w:t>
      </w:r>
      <w:r>
        <w:rPr>
          <w:rFonts w:ascii="細明體;MingLiU" w:hAnsi="細明體;MingLiU" w:cs="細明體;MingLiU" w:eastAsia="細明體;MingLiU"/>
          <w:kern w:val="0"/>
        </w:rPr>
        <w:t>頻道有一集就專門討論高興對人體的影響，一連串的證據顯示，只要稍為過度的高興，對身體就會造成類似稍為生氣程度的傷害。愈高興的話，傷害的程度也愈高。因此，對身心最恰當的狀態是有輕微舒服的感覺，類似在佛教的禪悅或禪定狀態（或基督徒、天主教徒在極度專心祈禱時與聖父、聖子、聖靈之一相應的狀態），這是本文要強調的第三種行為模式。一般人當然不容易達到似有若無的舒服狀態，但讓身心留在愉快舒服，但未達到明顯高興的狀態是可以做得到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關於第三種行為模式，我們再來觀看許許多多的群眾抗爭活動。不論現場是否失控，不知您是否發現，只要某一個人或某幾個人（註：不一定是抗爭總指揮）發出訊號，則抗爭的群眾很快的停止抗爭。也就是說，群眾中有些人是眾望所歸的人，他的行為強力的影響到周遭許多人。在佛教徒的早晚課之課誦文有三皈依誦詞，第三條是「自皈依僧，當願眾生統理大眾，一切無礙」。其意思是「我學習佛法以後，希望以後因為努力的向一些有成就的人學習如何修行，能使身心安定，再希望因為我身心安定，能在有形無形之中，影響周遭眾生的身心，使之穩定安詳。並願因為他們的穩定安詳，能進一步穩定調和其周遭的人、事、地、物，使其相互之間的運轉關係，一切一切都能和諧順暢」。假若我們能夠常常處在身心平衡的禪悅狀態，則不但自己的運氣會好轉，書可以念得好，周遭的親戚朋友也會受到影響而有好運道。這一種行為模式是屬於形而上學的，但不難從日常生活中得到印證。講確切一點，若我們能常常身心安定舒服且又努力用功，那麼考試時的一切反應，都會自然而然的合乎正確的原則，日常生活也容易心想事成。這就是心靈安詳能發揮不可思議的力量的意思。你可能會反駁說自己命不好，常常處在不安狀態，可能下一餐在哪裏都不知道，如何能使身心安詳？在這種情形下，宗教就能提供您所需要的處方了。除了與各宗教有關的教義或儀式的學習與應用之好處以外，絕大多數的宗教都再三的強調，若我們常常樂善好施，終究會時時身心安詳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確認某一資訊的過程中，我們的左右腦在和記憶庫資料作比對以自行認定、說服對方、及同意對方意見的時候，都要通過一組判別系統的檢驗。這個系統包括一套規則，由下面的項目組成：唯識學所說的第七識（執著識：執著某些東西是我的、我所有的等），維護生命的系統（基因設定的本能），和以往所累積的德性、內涵、情操、恐懼、禁忌、與堅持等等。判別系統的作用，相當於一個國家用法律、道德標準、及風俗習慣等，來規範國民生活行為。假若我們身心安詳，這個判別系統將敏銳地隨著週遭環境作機動調整（相當於自動地找出適用某件事的法律條文等），但不會隨意變動規則的內容，所以確認過程將類似透過許多片固定不動而且明亮清晰的玻璃看景物一樣，迅速而且有效。反過來說，假若我們身心不安穩，維生系統不能確定要用什麼規則才不會影響自身的安全，執著本能不易決定那些規則不會影響個人的利益，德性、情操等等也無法提出一定的標準，結果導致判別系統所引用的規則不斷變動。那麼確認過程就會像透過許多不斷晃動的污穢玻璃看景物一樣，很難下定論。此外，因為找到的資料是否正確也需要判別系統的監督，到記憶庫中搜尋資料的速度也會被身心是否安詳所影響。因此，維持身心安詳，不但對提升讀書效率是最具關鍵性的一環，在日常生活和待人處事方面也是極為重要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種行為模式指的是頭腦的動態資料儲存過程。因為頭腦有無限大的記憶單元，所有經五官進入腦中的資料，都會被記住，但它們是記在最底層的部份，平常不易將之呼喚出來。當頭腦第二次接收到類似的資料時，該資料在左右腦比對認定的過程中會被簡化而重新儲存（註：以前的各版資料並不損毀，而是轉存到底層之中）。經常重複的資料，會不斷的被簡化後放在容易被淺層潛意識攫取到的位置。例如我們每天的上學路徑中的每一景，都被簡化為一些圖形符號的組合，即使在月黑風高無街燈的晚上，我們也不會走錯路。因為資訊太多了，所以就依資料被搜尋比對的次數作動態調整，由於每次比對認定都能進一步簡化資料，因此愈常被引用的資料之數據的匯流通道會愈順暢，路徑也愈短。相反的說，某一段時間常用的資料一旦被束之高閣不再使用後，其儲存位置會逐漸被往不常引用的區域挪移。我們要將書念得好，就要在心情穩定的情形下，多看相同資料、多多聯想不同資料的異同，以增加書本資料被正確比對的次數，不斷在腦中簡化它們，把它們放在動態搜尋時容易找到的位置。</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第五種行為模式是對某種知識有沒有親切安全的感覺。有一篇報導提到兩批人，他們志願被丟到茫茫大海中，第一批的人救生圈圍在其腰部，另一批人的救生圈圍在頸部。每個人都看不到其他人，再從極遠的距離外用望遠鏡觀察他們，在將近抓狂的臨界狀況下去救他們。因為救生圈圍在腰部的人不容易在海面上躺下來，而救生圈圍在頸部的人可以躺下來，結果後一批人陷入崩潰的時間比前一批人的平均時間延緩了一倍以上。事後問第二批人，大多表示在體力不繼的迷糊狀態下，感覺到救生圈好像變成睡覺時的枕頭，因此安心的在海上漂浮著睡覺，睡醒後又有體力可以支撐下去。筆者有一位和藹可親的表嬸，生性樂善好施，平時好像有無窮的精力，協助她的先生從窮苦的家境變成人人稱羨的富人。有一天陪先生到醫院看病，經醫生慫恿之下作了全身檢查。在身體檢查之前，她在外觀上看來像一匹有高貴血統的駿馬，任何人包括她自己都不相信她會有病。但當醫生親口告訴她五臟中的心、肝和腎的功能幾乎消失的當時，立刻變成病厭厭的樣子，大約幾十天後就過世了。很多人有的一種奇妙經驗是在做了一件或許多好事之後，發現事事順心，即使去學一件很難的事也比較容易學會。這證明在心安的情況下，頭腦比較容易機動地調整，以面對各種狀況。因此對某件事是否安心，是人類行為的一種奇妙支撐點。我們在念某一段課文時，若有親切感、安心感，則容易學會它、瞭解它。親切安心的感覺，除了多做好事有幫助之外，一定是來自於曾看過或者看過很多次等，其親切安心的程度則和接觸的次數成某種比例關係。所以加快看書速度，以便重複多次是和念書的好壞有極密切之關連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腦神經動力學目前已經知道，頭腦有阿爾法、貝他、加瑪等三種波。在身心沉穩的狀態是阿爾法波主導腦部的訊號，平常是在貝他波狀態，焦慮狀態屬於加瑪波。一系列的研究發現讓頭腦常處於阿爾法波主導腦部狀態，會開發不可思議的能力。這阿爾法波的頻率大約是每秒十七萬多個週期（</w:t>
      </w:r>
      <w:r>
        <w:rPr>
          <w:rFonts w:eastAsia="細明體;MingLiU" w:cs="細明體;MingLiU" w:ascii="細明體;MingLiU" w:hAnsi="細明體;MingLiU"/>
          <w:kern w:val="0"/>
        </w:rPr>
        <w:t>Hz</w:t>
      </w:r>
      <w:r>
        <w:rPr>
          <w:rFonts w:ascii="細明體;MingLiU" w:hAnsi="細明體;MingLiU" w:cs="細明體;MingLiU" w:eastAsia="細明體;MingLiU"/>
          <w:kern w:val="0"/>
        </w:rPr>
        <w:t>）的訊號，這相當於身心平衡狀態（也是意識不干擾潛意識時）的腦部運作速度（註：若您換算佛經中的「生滅」的時間，會奇妙的發現它正好是阿爾法波一個週期的時間）。研究也發現許多能進入禪定狀態的人（註：意識幾乎完全不干擾潛意識的狀態），其腦波呈美麗而規則的阿爾法波。由於幾乎沒有被干擾，因此在腦中搜尋資料、比對資料、做歸納分析推理的速度極快，因此可以發揮潛能。在此狀態下，當腦的功能不足時，很容易啟動腦中尚未用到的部位之功能，所以常在此種阿爾法波狀態的人，每天的腦力都在迅速進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從模擬的觀點來說，我們的腦部是幾百萬部電腦依樹枝狀的架構同時平行運作（註：實際上可有幾千萬、幾億部電腦，絕大多數未被啟動），每一部電腦在無干擾或干擾極少的狀態下運作可充分發揮其效率。一般人使用的腦中電腦只用到幾百萬台，常在阿爾法波狀態的人，他每天都會永久性地啟動幾百、幾千、幾萬部甚至一、二十萬台的腦中備份電腦，所以其潛能不斷快速增進。我們使用電腦的人都知道，啟動一台電腦時不能隨便的更改供電系統的低頻電壓電流，因此其它兩種波狀態不容易毫無後遺症的啟動腦中之備份電腦。但人類的生存是和外界互動的，因此需要維生系統和緊急逃生系統。當維生系統有異常狀態出現時，就要緊急的徵調許多電腦來應變，因此需要較高頻的貝他波來作強制切入動作以搶得電腦使用權，同時該電腦運轉速度也要加快成為貝他波系統。日常生活中時時都可能有危害生存的可能，因此平常狀態是處於貝他波系統。因為是屬於維生系統，對本身能力的提升可說是幫助不大，而且屬於隨時應變狀態因而會讓身心容易疲憊。在緊急逃生時，絕大多數電腦都需要被徵調來應變，同時大量啟動備份電腦，因此使用極高頻率的加瑪波來切入，其運作亦同。通常緊急狀態消失後，被開啟的電腦會再度回到備份狀態，同時致力修補緊急時過度付出所造成的身心的損傷。但有些人的身體系統可能常常出現異常狀態，因此系統誤判為極度緊急狀態，以致身體變成經常性的處於焦慮狀態。由於不斷過度使用身體的資源，因此它是有害的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上面這一段包含著一種強烈的暗示——我們應該盡量在做任何事時，維持在身心沉穩的阿爾法波狀態，以使頭腦自然且不費力氣的維持在「意識不干擾潛意識」的境界。由於我們常常對身體的任何不適感作出反應，久而久之就養成了一直都在很容易變成「意識干擾潛意識」的不良狀態。因此需要從今開始練習將這種不良狀況改過來，以全力開發我們未開發的潛能，讓我們能夠輕鬆的讀好書。</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最近兩年內有一篇針對美國大學生的問卷調查報導，發現平常喜歡聽巴洛克時期的古典音樂（類似巴哈的音樂，節奏單調，聲調的抑揚頓挫幅度小）的學生平均表現最佳，喜歡聽一般古典音樂的學生表現次之，喜歡喧鬧吵雜的滾石、搖滾等音樂的學生表現較差。平均表現最差的是亞洲東方國家的後裔，因為他們在小時候養成被逼著念書的習慣，上大學後沒有人逼而不會主動念書。這個報告顯示讀書不主動是最糟糕的，同時也指出平常的喜好會影響身心的反應。有些人會去聽巴洛克時期的古典音樂，是因為有一派的提升能力學說者，早已推出「多聽這一類音樂能迅速引導聽者的腦波進入阿爾法波狀態，以開發潛能」的訓練課程（學費還蠻貴的）。平時讀者不妨自己找這一類的音樂來試試看。有時我也建議一些朋友，在他們的小朋友入睡時，通宵用念佛機小聲的放出極為單調的佛號，以強化他們的心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要引導自己很容易的進入阿爾法波狀態，除了聽巴洛克時期之古典音樂、佛教的佛菩薩聖號、天主教及基督教的聖樂等等，以及下文會提到如何學習佛陀的四念住修行法的放鬆（也類似默照禪的基本方法）之外，一個人人做得到的方法是「常存好心、常做好事」。多多行善或每日固定做短暫的宗教功課，會使我們身心安詳，很自然、不費吹灰之力的在安靜的環境中進入阿爾法波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時下許多年輕人，喜歡一邊念書一邊聽音樂，其可能的理由是：可以輕鬆的念書提高效率，或者不聽音樂根本提不起勁來念書。一邊工作一邊聽音樂，能夠消除緊張的氣氛是沒有錯的。在很多場合也有用音樂來治療各種疾病，也都有驚人的療效。但在念書時，雖然要愈輕鬆愈好，但更重要的是要專心，以便眼睛、耳朵等器官能毫不受干擾的輸入正在念的資料給腦筋。腦筋在左右腦交換資料、比對、簡化、整理的下一階段，也必須不會抓到不相干的點狀信息，才能迅速的消化理解。一邊聽音樂一邊念書，其輸入訊號到腦中時是兩種不相干的信號，會增加腦部接收信息時的工作量，需要去將之分解開來，因此容易疲倦，精神體力略差時又一定會互相干擾。嚴重的是，常常有某段音樂很好聽，深受聽者喜愛，當時念的資料會完全被干擾而當作不重要資訊。這種同時聽音樂和念書的行為，在腦筋攫取書本的點狀資料以作左右腦溝通時，常常會造成抓到不具代表性的資料，造成左右腦溝通不順利，理解力大幅度衰退。總之，一邊念書一邊聽音樂絕對是有百害而無一利，事實上這種念法在精神極佳時，其效率不到其應有的最佳狀況的百分之五十，更何況精神差的時間比較多。建議讀者念書時專心念，休息時才聽音樂。有些人由於習慣已經養成，很難一下子改過來，因此請從今天起試著慢慢地修正這種念書習慣。合理的修改方式有三種：第一種是先試著每隔一段時間將音樂關一下再開，以後慢慢將沒有音樂的時間拉長；第二種是逐步將音量關小一點點，逐漸將音量以極緩慢的幅度變小，在心情不好時才變大聲一些些；第三種是反過來，在休息時間暫時關掉音樂一段時間，等到情形好轉時，嘗試在一小段時間不聽音樂地念書，再慢慢拉長此一小段時間。</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練習放輕鬆（鍛造開啟許多「無限智慧」之門的一把金鑰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除非出現我們很喜歡的境界，例如看有趣的故事書、電影、打電動、吃愛吃的東西、和好朋友閒聊等等，通常我們會對身體和五官的覺受很在意。一旦感覺到這些覺受，身體一定會產生一連串的反應，這些都和意識的反應息息相關。由於這一些反應多多少少和維生系統有關，長年下來，一般成人意識的啟動和貝他波幾乎產生緊密結合的關係。例如我們常有的反應是，想要專心對待某種事物時，一定是先將身體動一動、抖一抖，身體往前傾。如此一來，意識將被啟動，使我們不能完全毫無保留的接收該要的外界訊息。幸運的是，幾乎每個成年人的這一類的意識行為行之已久，頭腦已經能夠充分的適應它，並建構一套專門的監控系統，將這一類與身體覺受有關的意識切割成不連續訊號，使它成為點狀的分散，因此不致於對接收訊息造成太大的干擾（註：我們常說小孩子很幼稚，其實是此種分割系統尚未建立好的關係）。我們初步要練習提高讀書效率或學習放輕鬆就可以利用這個特點，例如在吵雜的環境中，開口念書比安靜的念書更可以使我們容易專心，效率也比較好。換句話說，察覺身體五官覺受的意識行為，除非要求達到極度專心的情況，尚不算是一種具有危害性的意識干擾潛意識之行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初期練習不使意識干擾潛意識的放輕鬆，可以從轉移意識的思考行為成注意身體覺受的行為下手。一旦察覺自己在想懂或不懂，就提醒自己放輕鬆，將身體動一動，享受一下放鬆的舒適。例如讀書時最好前後點頭的動，注意力會被接近的書本筆記本所吸引（註：接近自己的物體可能會有危害生命的可能，因此注意它是被我們的基因排在最優先處理的順位），而使其它的思考性意識行為暫停作用。當感到頭腦亂糟糟的，可以捏腋下或大腿內側部位的嫩皮膚，使自己因強烈的刺痛後的解放感，回到清醒狀態，再一邊作細長的呼吸，一邊開口念幾句正在念的東西。當覺得累的時候，可以用力握拳頭、用力將臉部五官擠在一起或其它部位用力，心中默念「用力、用力、用力、用力、放—輕—鬆—」，前面幾聲「用力」要愈來愈用力念，念「放輕鬆」則是一邊慢慢念一邊將用力的部位慢慢放鬆，然後享受放鬆的舒暢感。就這樣常常作提醒自己轉移注意力的放輕鬆，配合用力放鬆的方法，可以慢慢地得心應手，也會發現讀書其實不容易累，考試成績也會慢慢的進步。注意到這一類的轉移式放輕鬆，只能算入門的程度，不要以此為滿足，更要學更上一層樓的放輕鬆，才有機會讓自己變得像我們記憶中那一類讀書像神一般的同學之水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進入極度專心的放輕鬆練習之前，有幾種過渡方法。第一種方法是培養讀書的興趣，想辦法將枯燥乏味的課文和某種有趣的事物連在一起（註：例如某某老師的說話神情很像青蛙，他在講某一段課文時更像），提高自己的興趣之後，會自然而然的變成專心而輕鬆的念一段時間。第二種方法是常常看一些偉大科學家（像愛因斯坦）努力的軼事以鼓勵自己刺激自己——想像自己能夠像他們一樣努力，而獲得眾親友的喝采，也可以提起精神，專心一段時間。多練習這兩種自我暗示法，可以逐漸體會身心如何處在專心而放輕鬆的覺受中，而不致弄不清目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種方法是早晚做一番白日夢（註：這種方法現在被用來當作末期癌症患者的治療法），在早上盥洗一番、做完簡單運動後，找一張舒服的椅子坐下來（註：不要在床上以免變成賴床），以連續劇的方式自我陶醉一番。例如想像自己從房間裡，像一個巫師一樣，唸一聲咒語，當場穿牆而出，凌空飛到私有的祕密「桃花源」外。在一聲咒語「芝麻開門」之下，一道神奇的門打開了，裏面有自己已經構建一段時間的遊樂設施。進入這個神秘的地方後，自己變成神通最廣大的巫師，為所欲為的作許多快樂的事。經過五到十分鐘的時間後，再飛回現實世界，晚上睡前或明天再來這個只有自己能進入的神秘仙境。每天早晚作這種白日夢，可以將心理底層的鬱積逐漸消除，使精神和心理上的負擔減少，而容易練習下面的極度專心放鬆的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若您是某個宗教的信徒的話，那麼第四種方法就是每日固定的做短暫的宗教功課（例如佛教徒的誦經、念佛菩薩聖號、持咒，基督徒的禱告等等），日常生活中也要常常以短暫的念佛、持咒、或禱告等維持身心的安詳。絕大部份人在相信自己奉行行善最樂的原則之餘，在做宗教功課的時候，很容易在短暫時間中體會到極度放輕鬆的經驗，因此練習下面的高級放鬆法容易得心應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現在來談達到頭腦極度專心及放輕鬆的方法。對一般人來說，要求自己放輕鬆，只能維持大約一、二十秒左右，甚至更短。原因是身心不適的覺受會使我們啟動意識的注意（前面已經說明），意識一被啟動去注意其它的覺受，當然很快忘了原本要放輕鬆的事。一般宗教之禪坐或祈禱、瑜伽、或者氣功的方法，可以訓練我們延長放輕鬆的時間，也可以得到極度放鬆的訣竅。建議讀者最好擇一種來幫助自己，但千萬不要變成狂熱份子。若要自我練習，需要把握住『專心放輕鬆』的要訣其實是「若有若無的注意有沒有放輕鬆，發現身體沒有放輕鬆，不要罵自己也不要叫自己放輕鬆，只需安詳的回到不注意狀態即可」。因為很不容易做到這種放輕鬆，因此一定要有空就常常練習。只要一想到練習好這種高級的放輕鬆法，有機會變成神童的話，相信人人都會提起精神來練習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由於念書時間愈長愈能提升自己，最好將理想目標時間設定為「一整天都能處在極度專心的放鬆的狀態」，因此應該隨時隨地都練習如何放輕鬆。要練習高級的放輕鬆法，最容易下手的時間是四肢都在動的走路期間。其方法是走路時放輕鬆的走，不將目光焦點放在固定的位置（即同時看所有的東西）（註：此種方式即稱為四念住之中的「觀」），此種方式會使眼球放鬆，也可以放鬆頭腦，你可以若有若無的享受眼球放鬆的輕微舒服感。最初幾天想辦法維持這種狀態，等熟悉這種感覺之後，再練習同時掌握自己的心，使之不要去注意舒服的覺受而保持在安詳狀態。第二步練習同時看所有的東西和同時聽所有的聲音，不集中眼力和聽力於特定目標可以讓頭腦進一步放鬆。等眼睛耳朵都能掌握放鬆的要訣後，下一個對象是腳部。腳部可從腳趾頭開始練習——在輕鬆的走路（眼耳都放鬆）的同時，練習若有若無的同時注意腳趾頭和地面接觸、離開地面的感覺（不要注意趾頭上某一特定的位置）。因為是輕鬆的走，任何階段都一定會有舒服的覺受出現，不要被騙去注意它，一定要讓心維持寧靜安詳（把所有覺受和舒服感同時攝在寧靜安詳之中，又稱為「不起分別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實際上要同時若有若無地注意所有景象、所有聲音、及腳趾頭不是一件容易的事，通常很快就會忘記（註：甚至只有注意眼睛也不容易）。因為極容易想起其它人、地、事、物或者注意到身上的其它特定部位的覺受。此時不要洩氣也不要怪自己，只管不斷的練習就是了。隨後可將腳上其他的部位逐漸包括進來，最後擴及全身。只要我們在初期走路時，能夠同時放鬆眼睛又保持心理寧靜安詳超過一分鐘（註：印度某一教派稱能維持三分鐘就是入三摩地），就可以有把握的將這種極度放鬆的方法應用到上課時間。其他吃飯、睡覺前、上體育課、騎車或搭車通學時，也都可以練習這種極度專心和放鬆的方法—「同時放鬆和注意所有的身體覺受和周遭的人事地物，但心中充滿寧靜安詳」。在愈多的時間中能練習放輕鬆，則愈能得心應手的運用到念書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上課或讀書時將身體放鬆，並以看戲的心態來聽講或看課文筆記是第一個重要原則，若能同時掌握到保持放鬆和看戲心態，再慢慢的配合前一段所提示的方法。那麼由於身體不在動的狀態下，所以身體酸痛癢的覺受、及腦中想起其他事物，諸如：老師剛剛在說什麼等等的思緒會很容易悄悄的跑到我們的意識中，因此遠比走路時更不容易一邊放鬆全身一邊聽講或念書。通常練習很久也不容易得心應手，因此要常常鼓勵自己。在念書和作功課時也要常常去練習。最後的最佳狀態是：「上課、念書、或作功課時，身體放鬆，而當時心像一池澄澈的清水一樣的寧靜但又充滿活力」（註：此時是處在天才的狀態）。寧靜安詳而充滿活力的狀況，是指對任何的資訊都能注意，但只會對應該作反應的部份作出反應，在下文中稱之為「保持靈敏的心」（註：能夠同時注意周遭和全身覺受，而且心不起分別的維持在靈敏狀態，稱為初步成就四念住之「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最後舉一個愛因斯坦在普林斯頓大學的故事來作本節的結尾，他很喜歡作研究，但因為太專心了，因此常常忘了是否吃過了飯。後來他想出一個法子，在他走出研究室外面時，問在路上碰到的人，請問那人上一次碰到自己（指愛因斯坦）時是在什麼時候。若是在吃飯的時間碰到，再問他當時自己的走路的方向，若是在離開餐廳的路上，則表示自己吃過了，可以回去繼續作研究，否則應該是尚未吃飯。大發明家愛迪生也有類似的故事。這個有趣的故事告訴我們，一個極為傑出的學者他專心的程度是多麼的驚人啊！我猜想愛因斯坦和愛迪生等大師的心，一定比一池澄澈見底的水還要清澈吧！</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順勢而為，改變自己創造有利局勢</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假設我們是一個要到海中捕魚的漁夫，若不清楚現在是什麼季節，應該在什麼時辰到那一個地方捕那一種魚，那麼在茫茫大海中要將船開到那裏去呢？換句話說，不論做什麼事，若能觀察天時、地利、人和，瞭解那一種才是最佳的選擇，則能事事順勢而為，用很少的力氣，以四兩撥千斤的方式達到目標，得到最大利益。讀書也是一樣，要先了解自己的特長和缺點，善用特長彌補缺陷，再應用正確的讀書方法，才能輕鬆的吸收知識，做一個快樂的讀書人。比如自己的文學方面有天份，數理部份則像個白癡，那麼應該想辦法將自己所缺的邏輯概念補起來。以數學為例，邏輯概念的加強方法是先將某段課文多看幾遍，然後在看例題時，不斷的問自己這個例題在幫我複習課文中的哪一些重點，更要分出哪一些是這一課的重點，哪一些是以前學過的重點。作習題時也用同樣的方法來推理重點在那兒？不論是例題或習題，做了幾題之後，再回想這一課文雖多，但重點原來是只有這一點點。此時回頭再看課文，將重點和其包裝（其實就是在演繹重點給我們看，幫助我們瞭解該段的部份）看出來，若能進一步弄清楚重點和包裝的關係更好。就這樣的面對最害怕的數學課，經過幾課之後，你會慢慢的具有一些邏輯的概念，配合本文的其它部份方法，則能使自己的數學能力不再像白癡一樣。</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若自己的數理部份還不錯，但文史部份則常常凸槌，首先就要加強自己的記憶力和演繹的能力。在記課文時將身邊所有有趣、沒趣的圖形、動作、歌曲、故事等等和課文拉上關係，則所記的資料能正確記住的時間，會慢慢的加長。現在市面上有許多的補習班或訓練課程，可加強記憶能力，找時間去參加也是在短時間提升等級的好方法。演繹的能力對一個理性的人來說，可能會覺得那豈不是要將一件簡單的事複雜化。但一篇動人的文章通常要峰迴路轉，才能迴腸盪氣的感人肺腑。任何一件事的發生，本來就有其來龍去脈，還有主觀、客觀以及當時和前後的環境條件之變遷等等極多的因素。只要我們將頭腦放開，用一種轉折承接的方式，先練習將某件事的諸多因素作排列組合，則會有幾乎無限多的方式可以述說之。再將自己所知道的美好文句詞藻套入，則可以化成一篇篇美麗動人的文章。有了寫這種文章的把握之後，才能對樣式多變的文史課程，有深刻的共鳴，打從心底的喜歡它，隨後才會覺得「念好文史、寫好文章」不再是件苦差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加強自己比較弱的部份時，一定要善用手邊所有可能的資源，比如和同學討論，問老師、父母、兄長、同學等。更重要的是要了解自己的生物時鐘之中，哪一段時間是精神體力最好的時候，哪一段是最差的時間。在最佳狀態時間讀最弱的功課，在較差時間面對自己較強的功課，最差的時間則練習放鬆或休息。那當然可以發揮自己的最佳表現，提升自己的信心。若我們能瞭解自己，再加上調和身心（以行動證明自己是好人以及應用本文或其他地方學來的方法），使我們的條件進一步改善，則能扭轉時勢，使自己能有更多機會來順勢操作，那豈非妙不可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4" w:name="a03"/>
      <w:bookmarkEnd w:id="4"/>
      <w:r>
        <w:rPr>
          <w:rFonts w:ascii="細明體;MingLiU" w:hAnsi="細明體;MingLiU" w:cs="細明體;MingLiU" w:eastAsia="細明體;MingLiU"/>
          <w:color w:val="333399"/>
          <w:kern w:val="0"/>
        </w:rPr>
        <w:t>三、正確的念書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討論正確的念書方法之前，要提醒大家前面那個「海上漂流實驗」的啟示：每次念書之前，要堅決的告訴自己：「我是好人，最近做了許多好事，因此這次我一定可以念得很好」。不論情緒的好壞，精神體力狀況如何，這一種自信滿滿的心理建設，會先入為主地對自己產生「一定成功」的強烈暗示，達到「好的開始是成功的一半」之好兆頭。</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從前面的討論，我們可以歸納出如何才是正確的讀書方法，茲分述於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1.</w:t>
      </w:r>
      <w:r>
        <w:rPr>
          <w:rFonts w:ascii="細明體;MingLiU" w:hAnsi="細明體;MingLiU" w:cs="細明體;MingLiU" w:eastAsia="細明體;MingLiU"/>
          <w:color w:val="333399"/>
          <w:kern w:val="0"/>
        </w:rPr>
        <w:t>讓身心保持在健康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正常的作息、運動和飲食是必要的，特別是飲食可以影響到我們的身體狀況。正確的飲食不但可使頭腦清晰，甚至可預防和治療百病。在課本上已經教了許多正確的作息運動和飲食方式，不必在此重複。這裏要強調的是，飲食不應過多，不該太油膩。我們人類發展過程中，未進入文明之前，有極長的時間（至少是數萬年乃至數十萬年）是在挨餓狀態之下，即使是進入文明期，也只有少數貴族可以維持溫飽，絕大多數人是挨餓受凍的農奴和士兵。所以我們的基因構造，早已變成可讓身心在挨餓狀態之下發揮最大長處的功能。要自然地改變這種基因結構，最少要數十萬年以上。因此，正確的飲食份量應該是讓身體可以維持活力的輕餓狀態。換句話說，大考之前，輕微的不足之進食量是不緊張、得高分的祕笈之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2.</w:t>
      </w:r>
      <w:r>
        <w:rPr>
          <w:rFonts w:ascii="細明體;MingLiU" w:hAnsi="細明體;MingLiU" w:cs="細明體;MingLiU" w:eastAsia="細明體;MingLiU"/>
          <w:color w:val="333399"/>
          <w:kern w:val="0"/>
        </w:rPr>
        <w:t>讓自己的注意力能夠高度集中：</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去速讀班上課，以強化自己的集中力是最快速的方法。記得有一種超速的速讀法是韓國人發明的：經過訓練的人也可以學習一個佛教徒所景仰的開悟者之讀書方法，它是將意識完全關閉起來，使用眼睛看書時不使自己只注意幾個字，而像照相機將焦距放在無限遠，瞬間將整頁的字看入腦中，瞭解書本的內容則交給潛意識去作，完美的目標是一秒鐘讀上百萬個字，因此每一頁觀看的時間將少於一秒（註：開悟者的執著已經破除，維生本能也被看淡，其判別系統之規則變成簡單明確，所以腦部之資訊處理變得極為快速有效，對待大部份的事情，能夠瞬間做出雋智的反應）。可能的話去上那種速讀班應該是我個人的夢想之一。除了多幫助同學或他人以穩定心情，若能每天定時打坐、祈禱、或任何單調的宗教儀式等等，也可以慢慢減少自己意識發揮作用的次數，從而加強自己的集中力。</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有了高度的集中力，則能夠在任何狀況下，以極快的速度，經由眼睛和耳朵等五官正確的攫取所有的資訊，送入腦中之後再由潛意識去作取捨。別擔心頭腦會被塞爆，新興的腦神經動力學早已證實，我們的頭腦記憶庫是可以存錄無限多的東西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3.</w:t>
      </w:r>
      <w:r>
        <w:rPr>
          <w:rFonts w:ascii="細明體;MingLiU" w:hAnsi="細明體;MingLiU" w:cs="細明體;MingLiU" w:eastAsia="細明體;MingLiU"/>
          <w:color w:val="333399"/>
          <w:kern w:val="0"/>
        </w:rPr>
        <w:t>訓練自己的意識不要干擾潛意識（捕捉天才的感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以前面的考試為例，假使有一題不會寫，深深的吸一口氣，使自己放輕鬆並保持靈敏的心，再仔細的看一次題目，若會寫則瞬間或等一下就知道。不會寫再看一次，若還不會寫則改去做別題。若只剩這一題不會，則去檢查驗算別題，等會作的訊息出現再回頭去做。千萬別去想這一題怎麼作，一旦想這一題怎麼作便很容易會被抓住，不斷去想如何作，造成意識干擾潛意識而致考完才會做的憾事。當我們有機會發現自己陷入意識過度使用時，可以深深吸一口氣後慢慢吐氣，重複幾次，以抑制意識的作用，回到正確的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上課時也一樣，聽老師講解課文時，盡量不要想，讓心像一池澄澈見底的清水一般，同時使頭腦保持在靈活敏捷的狀態。雖好像無意識作用，但卻專心的聽老師上課。所謂的專心是讓身體在稍微舒服的輕鬆狀態（前文已經提示過其練習法），若有若無的聽講。絕對不應該去想要聽懂老師的講解，因為若我們懂的話，瞬間或等一下就知道了，不懂的話去想也不會很快懂的，反而令想要懂的意識動作干擾到後面的聽講。只要頭腦保持在靈活狀態，潛意識將會開始去消化老師所講而我們不懂的部份。在老師翻身寫黑板或停頓時，迅速回想老師剛剛在講什麼，可以將一部份剛剛不懂的地方，很快的就瞭解。一個極為基本的觀念是：懂不懂是潛意識的事，若懂的話，潛意識會送訊號給意識，意識只能知道我懂不懂——我的潛意識懂或不懂。舉個例子來說，解聯立線性方程式的高斯消去法，如何去解四元一次聯立方程式，我們的意識是無法將之完全裝在意識層面的記憶中的。因此解題時，它是由意識發出極少數的應該有的指令，一步一步要潛意識去作消去和往回代換的過程。「我會作」這種意識行為，是在潛意識已經和記憶庫連接好，等著意識隨時一下指令就可以開始做的「我可以馬上開始作的回報指令」。「我不會作」則是一切尚未完全準備好的潛意識回報指令。當然會有其他因素造成我覺得我會做，實際上我還不會作的凸槌行為，但這是可以從不斷的學習過程中矯正過來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注意到一定要「讓頭腦保持在靈敏狀態」，其主要作用是對潛意識發出指令，最近學的、碰到的或接觸到的東西是很重要的，應該要全部都能瞭解或知道狀況，因此潛意識會不斷的去解析它們。若處在無意識狀態下，會產生類似佛教禪定之作用，有點呆呆的處於半知覺狀態，不和世間的智慧相應。那反而會對潛意識發出不要去分析處理最近接觸事物的指令，如此當然是不利於讀好書。由於我們腦部有幾百萬部以上的高級電腦，可以同時處理幾百萬件事，不必操心頭腦的潛意識不夠用。</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保持一顆靈敏的心的另一層意義在讓心維持在比較客觀的狀態，可將上述以主觀認定「將東西看成自己認定的東西」的程度淡化。許多考不好的情形，和我們以主觀誤解課文的意義有關，特別是英文發音或單字記不正確。眼高手低的情形，也會有這一類悲慘的狀況。因為比較客觀，所以更容易達到意識不干擾潛意識的高標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再提醒大家一下，要常常有事沒事就練習放輕鬆，常常去「體會專心放輕鬆的要訣」其實是「若有若無的注意有沒有放輕鬆，發現身體沒有放輕鬆，不要叫自己放輕鬆，只需安詳的回到不注意狀態即可，但要讓心像一池澄澈見底的清水一般，同時又充滿活力」。久而久之，可以慢慢的隨時自然的放輕鬆，而很容易的進入「意識不在不必要時干擾潛意識」的最佳狀態。套句漫畫的術語——腦域也可不斷的被開發。</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總結這一段來說，不論是上課、作功課、做作業、考試、或待人處世，都要將身心放輕鬆，保持靈敏的心，不要企圖去瞭解五官所收集到的任何訊號（即不要使思考性意識干擾潛意識）。若外來訊息是我們所瞭解或者熟悉的，則頭腦自然會發出訊息，並發出指令讓身心作出不可思議的最佳反應。一旦我們產生企圖瞭解那些外來訊息的心，那將會使我們的反應往不佳的方向沉淪。</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4.</w:t>
      </w:r>
      <w:r>
        <w:rPr>
          <w:rFonts w:ascii="細明體;MingLiU" w:hAnsi="細明體;MingLiU" w:cs="細明體;MingLiU" w:eastAsia="細明體;MingLiU"/>
          <w:color w:val="333399"/>
          <w:kern w:val="0"/>
        </w:rPr>
        <w:t>加快讀書速度：</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前面提到，五官所接收到的訊息愈熟悉，頭腦愈能迅速將之簡化成為簡單的圖形符號，以利左右腦的互相溝通，快速達到瞭解的程度。若我們常用地毯式搜索方法念書，且要求自己看懂一段之後才看下一段。因為時間有限，最多只能看一兩次，很難進入熟悉的階段，以通盤瞭解所讀的內容，當然會有洩氣的考試成績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若我們先用不要求自己看懂的方式，被動的讓頭腦產生懂的訊號，不懂的話也不太在意。剛開始可能不習慣，但慢慢你會發現這樣子念書很輕鬆不容易累，最重要的是念書的速度會加快，每念完一遍所能理解的百分比也會慢慢提高。</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當你有信心後可以開始採用加快速度念書的方法，其目的是強迫自己在念書時，沒有很多時間去想懂或不懂。因為習慣不易改，因此不要強迫自己一下子就在念書時完全不想。由於頭腦會在目光焦距附近的區域選取數點資料，以組成圖形來作比對和聯想，因此不要讓自己在念數學、理化、英文等科目時一眼看到太多東西。速讀班的方法是要求你用紙或什麼東西，遮住目前在看以外的部份，於是只有正在看的東西顯露在眼前，因此頭腦容易在挑數點資料時得到正確且重要的資訊，又因資料少比對後瞬間瞭解的機率也大增。要強迫性地加快讀書速度，只要使遮住視線的工具移動速度加快就可以了。久而久之，在念書時，目光被動式的集中在一個狹窄的區域會變成一種習慣，不必再用工具遮住不看的部份。我們須注意到，平常應該練習出真正詳讀和快速度詳讀的兩種功夫，才能真的當一個輕鬆快樂的神童。</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合理的念書方法至少要包含五個步驟，第一是快速略讀，第二是詳讀方法如前所述，第三是重點式的回想，第四做習題或例題，最後是想像自己是老師，發出聲音將重點教給一個想像的人或同學聽。快速略讀是為了加多重複預習及複習的次數。重點式回想則除了加多複習的次數之外，更會要求潛意識重複整理資料以簡化並瞭解它，同時有機會讓自己有整體概念以利通盤瞭解。出聲教人可以強迫潛意識在講的那一瞬間，劇烈的簡化及整理資料。為了使第二、三、四、五種讀書方法更有效，養成作整齊明朗的筆記，會有極大的幫助。</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5.</w:t>
      </w:r>
      <w:r>
        <w:rPr>
          <w:rFonts w:ascii="細明體;MingLiU" w:hAnsi="細明體;MingLiU" w:cs="細明體;MingLiU" w:eastAsia="細明體;MingLiU"/>
          <w:color w:val="333399"/>
          <w:kern w:val="0"/>
        </w:rPr>
        <w:t>合理的安排念書方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談安排念書方式之前，要強調一個對學問了解之層次的觀念。對任何一種學問之瞭解，可以分成不同的程度：不知道、學過但不了解、學過有部份了解（考試考得還好）、學過可以考得不錯、學過且可以教人、學過會應用、學過且知道創新、學過可以創出全新的學問等等。愈往深的層次走，所要花的時間和精力愈驚人。注意到，能當老師教學生不一定算是充分瞭解該門學問，在其後還有三個深不可測的等級呢！因此，不論自己學得多好，一定不可自滿。我們常常犯的毛病是，這一門課我已經會了、學過了，再學一遍好無聊、好丟人（留級或重考的同學最常患這種眼高手低的嚴重毛病）。殊不知專心再學一遍，可以使頭腦多一次機會去簡化該學問，以加深自己的等級呢！</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老師尚未教我們之前，本來就還不會。假若是自修，可以參考一個嬰兒生下來的當時，應該是什麼都不知道、什麼都不懂，可是為何我們長大後能學得許許多多的知識呢？可見頭腦有能力經由比對過去放在腦中的資料，從相似性去整理而瞭解其中的含意。但若我們第一次讀老師未教的部份就想要搞懂它，那你所花的時間一定相當驚人，只有在寒暑假沒有輔導課的時間，才能有一點點的進展。在看一段新的課文時，應該用快到頭腦無法去想懂不懂的速度，迅速略讀多遍，個人的經驗是最好每一頁不要超過三秒鐘的略讀，就容易保持意識不起作用。由於快速略讀，因此可以在短時間之內重複極多次。重複次數多了有兩個好處：第一是對這些內容培養出親切、熟悉感，第二是潛意識會認為這組資訊是重要的，以後會常碰到而開始去解析它。由於資訊不足，潛意識通常會瞎掰一番的去解釋它。等到老師教我們或者使用詳讀方式時，腦中已經有了一個大略的藍圖，雖然不一定正確，但理解它的效率會高很多。再者重複多次快速略讀已經學過或者懂的東西，可以提示潛意識這些東西很重要，需要一再的整理簡化它們，因而在睡夢中也繼續在如此地運作著。</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有了以上兩段的預備知識，來談如何規劃讀書方式，就很容易明白下列幾點的原因。</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一）預習：用快速略讀法事先預習極多次，有空的話用一次極快速的詳讀法加深印象但不要求完全懂。</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二）上課：</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用專心放輕鬆的方法聽講，保持靈敏的心去聽，不主動要求自己全部聽懂。</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b</w:t>
      </w:r>
      <w:r>
        <w:rPr>
          <w:rFonts w:ascii="細明體;MingLiU" w:hAnsi="細明體;MingLiU" w:cs="細明體;MingLiU" w:eastAsia="細明體;MingLiU"/>
          <w:kern w:val="0"/>
        </w:rPr>
        <w:t>）除非特殊狀況，一定要作筆記，筆記愈整潔明晰愈好（不要為了省錢將筆記記得密密麻麻的），以利日後快、慢速的複習。原因是作筆記時，腦筋要看要聽，又要指揮手去記筆記，相當於不斷的暗示潛意識這些好重要，潛意識當場轉了不知多少遍的「簡化比對整理」，所以抄筆記地聽講至少等於自己詳讀四次以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c</w:t>
      </w:r>
      <w:r>
        <w:rPr>
          <w:rFonts w:ascii="細明體;MingLiU" w:hAnsi="細明體;MingLiU" w:cs="細明體;MingLiU" w:eastAsia="細明體;MingLiU"/>
          <w:kern w:val="0"/>
        </w:rPr>
        <w:t>）在老師停頓或轉身抄黑板的時候，迅速回想（最好口中默念出來）老師剛剛講的重點，此種回想又可以叫潛意識迅速轉極多次以消化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d</w:t>
      </w:r>
      <w:r>
        <w:rPr>
          <w:rFonts w:ascii="細明體;MingLiU" w:hAnsi="細明體;MingLiU" w:cs="細明體;MingLiU" w:eastAsia="細明體;MingLiU"/>
          <w:kern w:val="0"/>
        </w:rPr>
        <w:t>）可以的話，提出問題問老師。老師的回答常常是從另一角度切入，因此有更多機會當場消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e</w:t>
      </w:r>
      <w:r>
        <w:rPr>
          <w:rFonts w:ascii="細明體;MingLiU" w:hAnsi="細明體;MingLiU" w:cs="細明體;MingLiU" w:eastAsia="細明體;MingLiU"/>
          <w:kern w:val="0"/>
        </w:rPr>
        <w:t>）下課時不要立刻和同學鬧成一團，先翻開課本將剛教過的部份快速略讀幾次，或翻開筆記本快速略讀更多次，每看一遍的時間不超過十秒鐘，兩三分鐘內就可以令自己的潛意識得到明確的指令——好好複習這一些吧！若能再走一趟洗手間，沿路簡單回想這一堂上課的重點，那更是好處多多。</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三）家中複習：複習功課的第一步驟，也是先快速略讀多次，有空的時候作一次詳讀之後（此時要在課本、筆記上劃出重點），再多花一點時間回想上課的重點。若因為晚上補習沒有足夠時間，雖可以省掉詳讀，但略讀和回想一定要作。記住不論如何忙，最多三、五天一定要將老師教過的部份，作過一次詳讀（沒有時間的話，至少要作快速詳讀）。課本中常常有例題，不論有沒有空將例題各作一遍，一定要看清題目，看或作例題之前後，要想清楚這一例題在複習課文中的那一些重點。英文、國文課一定要背課文，想辦法將課文與美麗的圖案相結合（也可用其他有趣又很熟的物品形狀代替，例如老師的有趣表情）。背到那一段就將視線移到圖中特定的位置，一個課文要讓視線在圖中轉幾次。因為至少要背個兩三遍，每一遍中在背同一段時要將視線移到同一位置，自然容易用聯想圖案的方式記住課文。</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四）做作業：做作業之前（必要時可以找一本比較完整的參考書來做，其作業題通常比課本多很多），要確定有沒有先回想重點。做作業時，先仔細看題目兩三次，然後再想一想這一題要複習哪一些重點，接著做作業。由於有先複習重點，因此通常自然而然就會做，不需要去思考怎麼作。若不會作，回頭翻一翻與本題有關的重點，讓腦中自行浮出如何作的訊息才做。作完每一題都要迅速回想它和課本中的重點的互相印證。印證例題和習題與課文中的重點，是將複雜的公式和解法都化為簡單圖形符號的重要過程，我們智商是否能隨著念書提升，這是一個很重要的關卡。其原因是，這種作法會將自己迅速提升到可以當老師的層次。</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五）複習以前的功課：每隔三五天最好翻開筆記本，迅速的略讀前一兩個星期的功課。有空的話，將筆記本上劃重點的部份出聲念一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六）考前複習：和家中複習那一項差不多，但要找出時間，針對筆記上的重點發出聲音教給一個假想的人或同學。同時也要找一些例題和具有代表性的習題，教一教這個假想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七）考前猜題：想像自己是老師，出一些與重點有關的題目。不一定要真的去作出來（因為是自己出的題目，若題目合理則本來就會做），但可以將這一些題目和課本互相印證，找出某幾課中的真正重點和如何應用這些重點。這一點是當快樂神童的必要絕招，一定要在自己有空時演練一番。</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八）考前保持感覺：通常神童或成績好的人，在考試前不論念再多遍都覺得不安心，都覺得還沒有念完。只有神經較遲緩的中、下等同學會覺得念夠了不用擔心。除非真正沒有念完一遍，不然上述這兩種情形都不是最佳狀態。最佳狀態有二種方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考前做一些有代表性的例題和習題，從這一些題目中回想重點，回想時若發現忘了重點，翻開筆記看一看那一部份重點就可。</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b</w:t>
      </w:r>
      <w:r>
        <w:rPr>
          <w:rFonts w:ascii="細明體;MingLiU" w:hAnsi="細明體;MingLiU" w:cs="細明體;MingLiU" w:eastAsia="細明體;MingLiU"/>
          <w:kern w:val="0"/>
        </w:rPr>
        <w:t>）將筆記上的重點（或整理出的重點）重複多次地看，雖然不耐煩了還要再看。在期中、期末考適用</w:t>
      </w:r>
      <w:r>
        <w:rPr>
          <w:rFonts w:eastAsia="細明體;MingLiU" w:cs="細明體;MingLiU" w:ascii="細明體;MingLiU" w:hAnsi="細明體;MingLiU"/>
          <w:kern w:val="0"/>
        </w:rPr>
        <w:t>a</w:t>
      </w:r>
      <w:r>
        <w:rPr>
          <w:rFonts w:ascii="細明體;MingLiU" w:hAnsi="細明體;MingLiU" w:cs="細明體;MingLiU" w:eastAsia="細明體;MingLiU"/>
          <w:kern w:val="0"/>
        </w:rPr>
        <w:t>點，在升學考時則適用</w:t>
      </w:r>
      <w:r>
        <w:rPr>
          <w:rFonts w:eastAsia="細明體;MingLiU" w:cs="細明體;MingLiU" w:ascii="細明體;MingLiU" w:hAnsi="細明體;MingLiU"/>
          <w:kern w:val="0"/>
        </w:rPr>
        <w:t>a</w:t>
      </w:r>
      <w:r>
        <w:rPr>
          <w:rFonts w:ascii="細明體;MingLiU" w:hAnsi="細明體;MingLiU" w:cs="細明體;MingLiU" w:eastAsia="細明體;MingLiU"/>
          <w:kern w:val="0"/>
        </w:rPr>
        <w:t>、</w:t>
      </w:r>
      <w:r>
        <w:rPr>
          <w:rFonts w:eastAsia="細明體;MingLiU" w:cs="細明體;MingLiU" w:ascii="細明體;MingLiU" w:hAnsi="細明體;MingLiU"/>
          <w:kern w:val="0"/>
        </w:rPr>
        <w:t>b</w:t>
      </w:r>
      <w:r>
        <w:rPr>
          <w:rFonts w:ascii="細明體;MingLiU" w:hAnsi="細明體;MingLiU" w:cs="細明體;MingLiU" w:eastAsia="細明體;MingLiU"/>
          <w:kern w:val="0"/>
        </w:rPr>
        <w:t>兩點之中的任一點。</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6.</w:t>
      </w:r>
      <w:r>
        <w:rPr>
          <w:rFonts w:ascii="細明體;MingLiU" w:hAnsi="細明體;MingLiU" w:cs="細明體;MingLiU" w:eastAsia="細明體;MingLiU"/>
          <w:color w:val="333399"/>
          <w:kern w:val="0"/>
        </w:rPr>
        <w:t>短時間內劇烈地提升智商的祕笈：</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生物在面臨極度嚴酷的環境之下，若能存活下來，其下一代通常會引用突變基因，或者利用顯性及隱性因子選取最能適應環境的基因。人類除了基因演化之外，另有一項與一般生物截然不同的利器——頭腦。頭腦可以有無限成長的可能，在緊急時，常能急中生智，或者發揮不可思議的力量。前者大家或多或少都有經驗，後者則偶爾可以在報紙或電視中看到某地發生火災，英勇的人突發神力般衝入酷熱的火場去救家人。本文要提出的方法和這一類的奇蹟相似，同時也在數個人身上得到驗證。</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身體的自我保護系統通常在外在環境改變時發生作用，以調整自己的功能達到存活的目的。其中的緊急自我保護系統則在環境變得不適生存時啟動，以逃避當時的狀況。常見到電視報導，某些人看到家人出狀況，傷心至極當場昏倒就是一種例子。有一種神奇的催眠術，在引導被催眠的人放鬆的時候，突然施與超出其精神力能夠支撐的壓力，使其自我保護系統立刻啟動而陷入昏迷狀態，以拒絕此接收超出可以忍受的狀態，當他再度醒來時，身心會變得相當舒暢。這有一點類似電腦的系統有狀況時，將它關機重開，一切重新再來，電腦會比較順暢。重新啟動身心系統後有點類似回到嬰兒狀態，當然非常舒暢。其主要關鍵在於突然將先前的狀態轉換成昏迷，一般昏倒的人醒過來之後感覺身心受創，是因為本來就在已經受傷的緊張狀態，不過此種突然昏倒仍有神奇的治療功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本文所要介紹的方法是找一個第二天可以休息的晚上，晚餐後開始用放輕鬆的方法念書，念個三、四小時後逐漸會進入身心疲憊的狀態。平常念書念到累時，我們會休息一會兒或去睡覺，但這時要強迫自己仍然繼續念下去（註一：但要確定不論如何放鬆也無法念懂書本才有用。註二：若發現不論怎麼試也只是感覺很累而已，無法讓自己進入看不懂課文的混亂狀態，可拿一本與自己程度差很多的課本來讀，例如高三的同學可以拿大二或大三的量子力學、物理數學、複變函數等來虐待頭腦）。在剛開始時，我們的自我保護系統會啟動，使我們不知在念什麼，因為平常進入此一狀態時我們就會去休息。但一定要堅持下去，過了半小時後（有些人比較短），頭腦發現使用「自我保護系統」對這種陷入不知念什麼的狀態，好像無效。它便再啟動「緊急自我調適保護系統」，急速調整腦筋的數據通路、徵調作其它用途的電腦、並大量啟動尚未被啟動的腦中電腦。由於身心在疲憊狀態，一時間連這種緊急系統也無法發生作用而使書能夠念好。因此當我們繼續再堅持念半小時的話，頭腦會一直急速進化以調整成更適合念書。然後趕快去睡滿六小時，不要去洗澡、看電視、聊天、吃東西、打手機、上網、打電動等。由於頭腦的急速進化弄得頭腦有點亂，若能很快的睡著，頭腦會解讀為在逃避狀態（緊急狀態未解除，有類似昏倒的作用）。故自我調適保護系統可以繼續運作，除了修補受損的部位之外，並將這一小時左右（算是相當久）的經驗當作可能會再度發生，讓頭腦繼續進化並設定為永久模式。若第二天能保持在輕鬆狀態，腦部會繼續往更適合念書的方向調整，並將腦部受損的部位完全修復，如此一來念書的能力便會跳躍式的增強。根據幾個試用的人的經驗，第二、三天後感覺到好像脫胎換骨般。若我們能夠用上十次以上（適合在寒暑假應用），保證自己像奇蹟似的成為神童，智商大幅度提升。由於頭腦的運作功能永久性的提升，更能適應外在的環境壓力，因此</w:t>
      </w:r>
      <w:r>
        <w:rPr>
          <w:rFonts w:eastAsia="細明體;MingLiU" w:cs="細明體;MingLiU" w:ascii="細明體;MingLiU" w:hAnsi="細明體;MingLiU"/>
          <w:kern w:val="0"/>
        </w:rPr>
        <w:t>EQ</w:t>
      </w:r>
      <w:r>
        <w:rPr>
          <w:rFonts w:ascii="細明體;MingLiU" w:hAnsi="細明體;MingLiU" w:cs="細明體;MingLiU" w:eastAsia="細明體;MingLiU"/>
          <w:kern w:val="0"/>
        </w:rPr>
        <w:t>也會明顯的提升。</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注意到除非你的神經很遲緩，不然不可讓「不知在念什麼的狀態」超出一小時以上（神經遲緩的人也不宜再多念十分鐘，平常很敏感的人則一定要減一、二十分鐘）。不馬上去睡覺的話，則剛剛的進化效果會被解讀為暫時狀態而被取消，回到原來的狀態，不但使辛苦受罪變成白忙一場，甚至會因為緊急保護系統的啟用而有一些像通宵打電動玩具的後遺症。第二天若未能保持輕鬆狀態的話，進一步調整的幅度也會受限，以致效果被打了折扣。若不知在念什麼的狀態超出一小時以上，接下來的睡眠不只睡不著不說，反而有變成歇斯底理的負面作用也說不定。另外是不可連續用此法，一定要隔兩三天才重新做一次，否則也會有變成憂鬱症的危險。特別一提的是，已經知道有憂鬱症或類似腦部神經不適的人，絕對不可使用此一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7.</w:t>
      </w:r>
      <w:r>
        <w:rPr>
          <w:rFonts w:ascii="細明體;MingLiU" w:hAnsi="細明體;MingLiU" w:cs="細明體;MingLiU" w:eastAsia="細明體;MingLiU"/>
          <w:color w:val="333399"/>
          <w:kern w:val="0"/>
        </w:rPr>
        <w:t>另一則成為快樂天才讀書人的祕笈：</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當年筆者在念新竹高中時是住校生，一年級時，有一位留級的學長和我同寢室，他常常向我提起一位學長像神一般，當時（高三）就在念大學三年級的物理課，而且好像已經背好大半本梁實秋編的英漢詞典中的英文單字。在這位超級學長的大學聯考成績公佈時，我特地去找他的名字，果然以</w:t>
      </w:r>
      <w:r>
        <w:rPr>
          <w:rFonts w:eastAsia="細明體;MingLiU" w:cs="細明體;MingLiU" w:ascii="細明體;MingLiU" w:hAnsi="細明體;MingLiU"/>
          <w:kern w:val="0"/>
        </w:rPr>
        <w:t>500</w:t>
      </w:r>
      <w:r>
        <w:rPr>
          <w:rFonts w:ascii="細明體;MingLiU" w:hAnsi="細明體;MingLiU" w:cs="細明體;MingLiU" w:eastAsia="細明體;MingLiU"/>
          <w:kern w:val="0"/>
        </w:rPr>
        <w:t>分的高分（當年的理科狀元好像只高他一、二十分而已）考上他的第一志願台大物理系。這一位學長的事蹟，讓我神往不已——「原來念書是自己的事」，在這以前，我這個鄉下土包子，一直都以為書是要老師教過之後才可以念，自己念，怎麼可能會念得懂。在接下來的高一暑假期間，便將哥哥的化學課本（當時是高二才教）拿來讀，可惜因為生性貪玩，念得不多，再加上高二和另一位也是留級的學長同寢室，學會了看武俠小說，因此高二的成績，真是無顏見家鄉父老。到高二暑假痛定思過，努力看哥哥的大學物理中文本，真奇怪，竟然可以看得懂，就這樣一個暑假將力學部份看完，還作了許多的習題。由於這一科能在課堂上意氣風發，高三那一年的其他科目，也都變成有信心起來。雖然高三還在看武俠小說，且大學聯考時失常，但仍然考上不錯的學校和科系。</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等到自己有了小孩之後，就決定將自己知道的這一種絕招在他身上試一試。由於當時的小學課程相對合理，加上已經有教學錄影帶問世，於是不惜血本買下全套。在小兒剛進小學一年級時（太早開始是揠苗助長），就要求他要看這一些錄影帶。由於他還蠻乖的，在合理的利誘之下，很快的在一兩個月內，半哄半玩、不專心的看完一到三年級的所有錄影帶。哇！真不得了，這位小朋友，在考試期間變成是最輕鬆的。在那時老師不派作業，只要他們複習功課以應付考試，由於沒有功課可寫，他可以高興的玩。就這樣一路到了國中一年級，他一直都歡歡喜喜的看了高他至少兩年到三年的錄影帶，也快快樂樂的過了沒有壓力的童年。可是他一直很納悶為何自己總是第二、三名，無法得到第一名？到了國中二年級，他發現念第一名的人上課時和回家後都很用功，而他則是好像作完功課就沒事了，或許他覺得是錄影帶使得他無法得到最令他欽羨的第一名，於是拒絕再看它們。但隨後他的競爭心一起，努力念當時老師正在教的部份，所以到高三畢業之前，一直領先班上第二名一大截。不過當時因為沒有自行領先念書的習慣，就不再像從前那般快樂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小兒身上的實驗，個人證明了許多事實：（</w:t>
      </w:r>
      <w:r>
        <w:rPr>
          <w:rFonts w:eastAsia="細明體;MingLiU" w:cs="細明體;MingLiU" w:ascii="細明體;MingLiU" w:hAnsi="細明體;MingLiU"/>
          <w:kern w:val="0"/>
        </w:rPr>
        <w:t>1</w:t>
      </w:r>
      <w:r>
        <w:rPr>
          <w:rFonts w:ascii="細明體;MingLiU" w:hAnsi="細明體;MingLiU" w:cs="細明體;MingLiU" w:eastAsia="細明體;MingLiU"/>
          <w:kern w:val="0"/>
        </w:rPr>
        <w:t>）課本的編排方式，是每一課只有一點點的新內容，因此某一門課一學期的課文內容，可以在幾小時內就講完新的部分；（</w:t>
      </w:r>
      <w:r>
        <w:rPr>
          <w:rFonts w:eastAsia="細明體;MingLiU" w:cs="細明體;MingLiU" w:ascii="細明體;MingLiU" w:hAnsi="細明體;MingLiU"/>
          <w:kern w:val="0"/>
        </w:rPr>
        <w:t>2</w:t>
      </w:r>
      <w:r>
        <w:rPr>
          <w:rFonts w:ascii="細明體;MingLiU" w:hAnsi="細明體;MingLiU" w:cs="細明體;MingLiU" w:eastAsia="細明體;MingLiU"/>
          <w:kern w:val="0"/>
        </w:rPr>
        <w:t>）每一課都在重覆的複習及應用以前的課文內容，只要經常預先看新課，即使看不懂，其中屬於舊課程的部分，就因不斷的被複習而搞懂了；（</w:t>
      </w:r>
      <w:r>
        <w:rPr>
          <w:rFonts w:eastAsia="細明體;MingLiU" w:cs="細明體;MingLiU" w:ascii="細明體;MingLiU" w:hAnsi="細明體;MingLiU"/>
          <w:kern w:val="0"/>
        </w:rPr>
        <w:t>3</w:t>
      </w:r>
      <w:r>
        <w:rPr>
          <w:rFonts w:ascii="細明體;MingLiU" w:hAnsi="細明體;MingLiU" w:cs="細明體;MingLiU" w:eastAsia="細明體;MingLiU"/>
          <w:kern w:val="0"/>
        </w:rPr>
        <w:t>）只要能領先老師教的課文兩年以上（但不必很專心的念濃縮課程（不須作習題）），在上課時又能當作複習的專心聽講（此點我曾經再三和小兒溝通過），則上課時根本就是像去玩耍似的毫無壓力；（</w:t>
      </w:r>
      <w:r>
        <w:rPr>
          <w:rFonts w:eastAsia="細明體;MingLiU" w:cs="細明體;MingLiU" w:ascii="細明體;MingLiU" w:hAnsi="細明體;MingLiU"/>
          <w:kern w:val="0"/>
        </w:rPr>
        <w:t>4</w:t>
      </w:r>
      <w:r>
        <w:rPr>
          <w:rFonts w:ascii="細明體;MingLiU" w:hAnsi="細明體;MingLiU" w:cs="細明體;MingLiU" w:eastAsia="細明體;MingLiU"/>
          <w:kern w:val="0"/>
        </w:rPr>
        <w:t>）要考高分得班上第一名，一定要自行多作習題；（</w:t>
      </w:r>
      <w:r>
        <w:rPr>
          <w:rFonts w:eastAsia="細明體;MingLiU" w:cs="細明體;MingLiU" w:ascii="細明體;MingLiU" w:hAnsi="細明體;MingLiU"/>
          <w:kern w:val="0"/>
        </w:rPr>
        <w:t>5</w:t>
      </w:r>
      <w:r>
        <w:rPr>
          <w:rFonts w:ascii="細明體;MingLiU" w:hAnsi="細明體;MingLiU" w:cs="細明體;MingLiU" w:eastAsia="細明體;MingLiU"/>
          <w:kern w:val="0"/>
        </w:rPr>
        <w:t>）小時候領先念一些難的課文，可使小孩子的智商提早大幅度提升，一旦他要努力念時，可以發揮強大的實力，領先群倫。（</w:t>
      </w:r>
      <w:r>
        <w:rPr>
          <w:rFonts w:eastAsia="細明體;MingLiU" w:cs="細明體;MingLiU" w:ascii="細明體;MingLiU" w:hAnsi="細明體;MingLiU"/>
          <w:kern w:val="0"/>
        </w:rPr>
        <w:t>6</w:t>
      </w:r>
      <w:r>
        <w:rPr>
          <w:rFonts w:ascii="細明體;MingLiU" w:hAnsi="細明體;MingLiU" w:cs="細明體;MingLiU" w:eastAsia="細明體;MingLiU"/>
          <w:kern w:val="0"/>
        </w:rPr>
        <w:t>）被動式的看錄影帶（或由家教老師、補習班老師教），效果遠不如自己念的好，但可以迅速達到領先兩三年的目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我小時候在鄉下長大，根本不知道如何念書，也不知道本來就應該自己念書，才能在任何場合都能將所學的發揮出來，讓自己有自信心去面對它、處理它。相信絕大多數的學子都和我小時候一樣懵懵懂懂的，不知道自己先天上具有無師自通的基因。各種正統宗教的許多聖賢在教導弟子時，再三強調，學來的知識，是很難在緊急時用上去的，要有深刻體驗後，才能在必要時發揮作用。我們不經老師教導而自行去學習，雖然辛苦，但學過的部份很容易深入的了解它，多少和自身的體驗有幾分相應。因此有機會將之變成我們的世間智慧而非只是知識而已。從現代的語言來講，自行將全新的課程看懂，會明顯的提升自己的能力、</w:t>
      </w:r>
      <w:r>
        <w:rPr>
          <w:rFonts w:eastAsia="細明體;MingLiU" w:cs="細明體;MingLiU" w:ascii="細明體;MingLiU" w:hAnsi="細明體;MingLiU"/>
          <w:kern w:val="0"/>
        </w:rPr>
        <w:t>IQ</w:t>
      </w:r>
      <w:r>
        <w:rPr>
          <w:rFonts w:ascii="細明體;MingLiU" w:hAnsi="細明體;MingLiU" w:cs="細明體;MingLiU" w:eastAsia="細明體;MingLiU"/>
          <w:kern w:val="0"/>
        </w:rPr>
        <w:t>和</w:t>
      </w:r>
      <w:r>
        <w:rPr>
          <w:rFonts w:eastAsia="細明體;MingLiU" w:cs="細明體;MingLiU" w:ascii="細明體;MingLiU" w:hAnsi="細明體;MingLiU"/>
          <w:kern w:val="0"/>
        </w:rPr>
        <w:t>EQ</w:t>
      </w:r>
      <w:r>
        <w:rPr>
          <w:rFonts w:ascii="細明體;MingLiU" w:hAnsi="細明體;MingLiU" w:cs="細明體;MingLiU" w:eastAsia="細明體;MingLiU"/>
          <w:kern w:val="0"/>
        </w:rPr>
        <w:t>。</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對看到本段的讀者來說，可能會洩氣的說，我每天上課、考試、補習，那有時間自己念呢？別洩氣，請父母幫忙，打聽那一個補習班有提前教學的課程，或者請家教做特訓。由別人幫忙安排課程，可以逐漸達到領先的目的。若有決心的話，可以參考下面的重要觀念，先犧牲一點點目前的考試成績，找時間往前念。</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若我現在是高中生，不論成績再差，拿弟弟妹妹的國中一年級課本來問我，只要給我時間瞄一、兩眼的話，哪有不會的（我是國中生的話，國小的課程也絕難不倒我）？換句話說，若能有機會大幅度超前學習，那我在班上一定像神童中的神童，這是多麼美好的願景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b</w:t>
      </w:r>
      <w:r>
        <w:rPr>
          <w:rFonts w:ascii="細明體;MingLiU" w:hAnsi="細明體;MingLiU" w:cs="細明體;MingLiU" w:eastAsia="細明體;MingLiU"/>
          <w:kern w:val="0"/>
        </w:rPr>
        <w:t>）若等老師教過才讀，那麼回家時，一定會有懶得讀、沒時間讀、身體不舒服無法讀、因故不能讀等等的因素干擾我們，因此一定無法時時維持跟上老師的進度。若不管老師教過了沒有，一有時間自己就往前讀，則一定會逐漸超前。念書的壓力就會逐漸的縮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c</w:t>
      </w:r>
      <w:r>
        <w:rPr>
          <w:rFonts w:ascii="細明體;MingLiU" w:hAnsi="細明體;MingLiU" w:cs="細明體;MingLiU" w:eastAsia="細明體;MingLiU"/>
          <w:kern w:val="0"/>
        </w:rPr>
        <w:t>）自己往前讀不一定要完全弄懂，反正一直往前看是相當於不斷的複習已經看過的部份，其中包括老師正在教的部份。只要上課時專心而輕鬆的聽講作筆記（當作複習），則現有的成績會逐漸改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d</w:t>
      </w:r>
      <w:r>
        <w:rPr>
          <w:rFonts w:ascii="細明體;MingLiU" w:hAnsi="細明體;MingLiU" w:cs="細明體;MingLiU" w:eastAsia="細明體;MingLiU"/>
          <w:kern w:val="0"/>
        </w:rPr>
        <w:t>）雖然自行往前讀去，頭腦容易陷入難題的狀態，但因頭腦是愈使用它、激勵它、虐待它，它愈會進化的神奇器官（有一種高級速讀法強調一定要由後往前地倒過來看書，不斷的虐待頭腦，才能有效的強化它），故這也是一種大幅度提升智商的方法。若我們能變更聰明的話，那有什麼功課好擔心的呢？因此何不現在就來直接念高我兩、三個年級以上的課本呢？反正只高我幾個年級而已，課本中一定有許多地方是我會的，而不會的地方就當作強力鍛鍊頭腦好了，更何況以後繼續往前讀的話，這裏自然會懂了。（否則我們如何從嬰兒時期的無知，蛻變成如今的知多識廣的呢？）</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當我初到成大航空系（現改名為航空太空系）教書時，有一位天才學生名字叫「大愚」，他父親是美國史丹福大學教授，在他小學時，就教他如何自行念大學的微積分。由於他極小時，就大幅度超前的念他所不懂的書，智力比同班的同學高了好幾個等級，當時表現極為突出，現在是美國的名教授。我們不一定現在是天才，但這裏有三種方法教我們如何變成天才，何不現在就試試看呢？﹙註：小兒透露他們班上有位同學當家教，教小學六年級生，被要求直接教大一微積分。奇特的是，他也教過一位高中生，其家長也要求他教微積分，最後竟然是那位小六生學得比較好。可見學自己不懂的東西，不一定要愈靠近自己的程度愈好。同學們，這位小六生能，我何嘗不能呢？﹚</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8.</w:t>
      </w:r>
      <w:r>
        <w:rPr>
          <w:rFonts w:ascii="細明體;MingLiU" w:hAnsi="細明體;MingLiU" w:cs="細明體;MingLiU" w:eastAsia="細明體;MingLiU"/>
          <w:color w:val="333399"/>
          <w:kern w:val="0"/>
        </w:rPr>
        <w:t>提升自己的創造力：</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絕大部份的知見都學自別人或者外在環境，每個人的創新見解只佔我們能力的極小極小一部份。換句話說，若有什麼新的有用之創見，一定是沿襲前人塑造的成果，不從前人的基礎上發揮是不可能的。那一天若你有新的創見，而堅持是完全自己獨創，若不是無知，那就是自大。瞭解這一先決條件，我們才會虛心接受下面的經驗之談（註：以下所談，不完全適用於產生文學、藝術創作或純數學及應用數學理論的創見，但本文仍能提供方向）。</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創造能力可以分成很多不同的等級，每一種等級都對人類的發展有極大的助益，因此不應該偏重那一種等級。創造大致上可以分成：</w:t>
      </w:r>
      <w:r>
        <w:rPr>
          <w:rFonts w:eastAsia="細明體;MingLiU" w:cs="細明體;MingLiU" w:ascii="細明體;MingLiU" w:hAnsi="細明體;MingLiU"/>
          <w:kern w:val="0"/>
        </w:rPr>
        <w:t>1</w:t>
      </w:r>
      <w:r>
        <w:rPr>
          <w:rFonts w:ascii="細明體;MingLiU" w:hAnsi="細明體;MingLiU" w:cs="細明體;MingLiU" w:eastAsia="細明體;MingLiU"/>
          <w:kern w:val="0"/>
        </w:rPr>
        <w:t>、小幅度修改現有的產品、觀念、方法；</w:t>
      </w:r>
      <w:r>
        <w:rPr>
          <w:rFonts w:eastAsia="細明體;MingLiU" w:cs="細明體;MingLiU" w:ascii="細明體;MingLiU" w:hAnsi="細明體;MingLiU"/>
          <w:kern w:val="0"/>
        </w:rPr>
        <w:t>2</w:t>
      </w:r>
      <w:r>
        <w:rPr>
          <w:rFonts w:ascii="細明體;MingLiU" w:hAnsi="細明體;MingLiU" w:cs="細明體;MingLiU" w:eastAsia="細明體;MingLiU"/>
          <w:kern w:val="0"/>
        </w:rPr>
        <w:t>、較大幅度修改；</w:t>
      </w:r>
      <w:r>
        <w:rPr>
          <w:rFonts w:eastAsia="細明體;MingLiU" w:cs="細明體;MingLiU" w:ascii="細明體;MingLiU" w:hAnsi="細明體;MingLiU"/>
          <w:kern w:val="0"/>
        </w:rPr>
        <w:t>3</w:t>
      </w:r>
      <w:r>
        <w:rPr>
          <w:rFonts w:ascii="細明體;MingLiU" w:hAnsi="細明體;MingLiU" w:cs="細明體;MingLiU" w:eastAsia="細明體;MingLiU"/>
          <w:kern w:val="0"/>
        </w:rPr>
        <w:t>、提出全新的產品、觀念、方法等三種。在此我們不提這些產品、觀念、方法本身，因為那樣的範圍太廣泛了，只談談如何產生有用的創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談這種人類最神奇的表現之前，先來談談兩則有名的故事。佛陀在世時，他的侍者阿難尊者，是一個知道佛陀所有教法的人，相信佛陀會幫助他，讓他證到四果阿羅漢，但他一直都只有證到初果須陀洹。在佛陀入滅後，他想佛的繼承人迦葉（音「ㄕㄜ、」）尊者會對他很好。那裏知道當師兄弟們要到一所洞窟中，討論如何將佛陀所說的教法整理成一致的佛法時，迦葉尊者竟然說（意譯）：「你不是四果阿羅漢，不可進入此洞」。阿難尊者傷心的想（意譯）：「好！以後我不再依靠別人了，以後我要靠自己」，然後在洞外坐下來，打坐到半夜疲倦了，起來經行（輕鬆的散步），才走一兩步突然悟道，證得四果阿羅漢。也有文獻記載，他在決定不靠別人，剛坐下來的時候悟道。但我比較相信前者。依據佛教的說法，四果阿羅漢完全跳脫世間的束縛，其想法完全脫離了「我、我所有的」等的窠臼。從創造力的角度來看，完全跳離以往的觀點，會變成有無限的可能。這個故事的重要啟示，在於我們要開發無限的創造力，一定要捨去對別人、對過去所學的依靠。但捨去依靠不是忘記，而是不執著，讓心像一潭澄澈見底的清水一般的安詳而具有無限的活力。</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莊子養生主篇的寓言「庖丁解牛」提到一個殺牛的人，最初殺牛時看見整條牛，三年後不見全牛，十九年後「以神遇而不以目視，官知止而神欲行。．．．今臣之刀十九年．．．所解數千牛．．．而刀若新發於硎。」這個寓言大意是一個人對牛的構造很熟悉，用刀也極為純熟之後，不論殺到那個部位，自然而然會以意會的方式來操刀，用最省力不傷刀刃的方式來操作。創造力的基礎原理和此一寓言是相符合的：要有了深厚的基礎能力（客觀條件成熟），才能有了不起的有用創見。深厚的基礎之養成，來自於不斷的充實自己。平常懶於觀察周遭給我們的無形提示，又懶於充實自己的人，是很難建立這種基礎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要知道我們不能憑空想像出一個實際問題，一個全新又有價值的創見，通常是基於對自己所熟知環境中，不迷戀其好處，瞭解其中的不足，產生要改進的動機及許多新的想法，再經嘗試許多嶄新的看法和不斷的驗證才得到成功。若要世人接納自己的創見，廣為應用，則只能在自己確知的領域中，才能找到推銷的管道。若對自己不熟悉的領域有所創見，通常只會流於空想、耗盡自己的積蓄、甚至破產。換句話說，不要認為所有的創造、創見都是好機會，實際上絕大多數的創造都會先傷到自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通常的創見是在我們周遭的環境、人、地、事物有任何不方便、不適用、或不能解決的地方，想要去改進或解決時，作個腦筋急轉彎就可能有新的想法。這些新想法通常是不切實際，因此需要先用所學的知識將之作初步過濾。產生新想法時，先將之記下來，放在腦中再三的推敲其可行性，過幾天的時間就可以完成篩選的工作，以排除明顯不可行的想法，留下初步看來可行的想法。此時不應急著動手去試，先將之留著。每天讓自己腦筋有一段完全放輕鬆的時間，過一段時間之後，會產生許許多多不同的想法，每個想法都要經初期過濾、和別的想法比較等過程。為了累積足夠的不同想法，應該多查相關資料文件，多參觀相關的展覽和多聽相關的演講，以產生更多新想法，以及看看是否別人有相似的想法。別氣餒，別人有極大的可能領先你，也會有類似的想法。一定要在腦中反覆的思考，不斷的搜證，直到想法完整、真正確定完全新穎，再來想如何動手實驗以確定它的正確性。</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和現有的產品、觀念、方法差異愈大的有用之創見，所需的累積的類似想法要愈多。收集新想法、別人的類似想法、比對許多想法的所需時間也愈長。更重要的觀念是，一個大的創見常常是許多的小創見累積起來的。若想一次得到大的創見，會有兩種困難：不知從何想起和難以驗證其正確性。因此，不要想像了不起的新產品、觀念、方法是在一瞬間想出來的，因為那是不可能的。所有的了不起貢獻都是從極多的類似觀念比對整理出來的。不然的話，愛迪生或愛因斯坦不會整天都在作研究而忘了吃飯、睡覺。此外，新的創見是前人未知的，沒有人可以教我們，別人只能啟發我們的靈感，我們一定要靠自己去產生靈感和驗證比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所謂的創造力應該是指如何產生大量的類似的觀念，以便從不同的角度來衡量同一問題。前面我們提到腦筋會在資訊不足時瞎掰一番。在腦中要產生不同的想法，首先要利用這種特質，將不同的已知假設隨便的抽換其中一兩個甚至許多個，以得到極多的組合。由於假設不足，當頭腦瞎掰時，將會產生新的看法或假設（當然大多是錯的）。通常全新的假設常會帶來靈感，以產生差異較大的新想法。要產生這類新假設，一定要長期的去注意此一問題，再時時讓心像一潭澄澈見底的清水一般的寧靜安詳，卻又充滿無限生機的靈敏，讓問題沉到深層的潛意識去反覆推敲（如此才能不執著地捨去依靠）。經年累月之後，碰到某種機緣，它們才有可能從深層潛意識之中浮起。例如牛頓在念大學時期就研究過：兩物體之間的受力和其距離平方成反比時，一物體不動，另一物體繞著它動時，其軌跡成橢圓形。差不多二十年後，虎克定律的作者來問他這一問題，引起他的動機。他深思一段時間後，有一天在樹下看到蘋果掉下來，才得到靈感整理出「萬有引力定律及三大運動定律」，至今仍深遠的影響著我們的世界。</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9.</w:t>
      </w:r>
      <w:r>
        <w:rPr>
          <w:rFonts w:ascii="細明體;MingLiU" w:hAnsi="細明體;MingLiU" w:cs="細明體;MingLiU" w:eastAsia="細明體;MingLiU"/>
          <w:color w:val="333399"/>
          <w:kern w:val="0"/>
        </w:rPr>
        <w:t>一則信仰宗教家庭的考試祕笈：</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目前國內學子都面臨到教育改革的洗禮，大多數青少年每個階段都要參加一次以上的大考，如何幫助自己的子女，相信是許多家長的心願。因此，在提供有效的考試祕笈之前、先談一談個人的神奇經驗。雖然我是佛教徒，只知道佛教的方法，但相信本節的方法，其他的宗教一定也有類似的方式可活用。</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佛教的地藏經中提到，一個人往生時，其家人為他作佛事，若事事恭敬虔誠，則亡者能得到七分之一的功德（好處）。很早以前個人就猜想：人生之中，除了生死之外還有許多的大事，例如影響終身的大考，其家人也幫他作佛事，應該會有類似的神奇感應吧？幾年前小兒參加大學聯考，因故在第一堂考試時失常。看他灰頭土臉的樣子，除了用下面提到的急救法幫他之外，腦中靈光一閃，何不幫他在考場外作佛事看看。等他進入考場後，便要求他母親一起試試看，於是她念常念的「阿彌陀經」，我念「大悲咒」，兩人一直念到他考完第二堂出來。哇！可能受第一堂數學失常的影響，還是灰頭土臉的樣子。到了下午第三堂考到一半時，心想早上連續念了幾百遍的大悲咒，似乎效果不彰，下午是否也是一樣？這時心中閃過一個想法，何不試試看「金剛經」。心念一轉，於是改念金剛經。等他出來之後，似乎有一些效果。於是第二天考國文和英文的兩堂考試時間，我和他母親一直不停的念金剛經。據小兒講，兩堂考試之中，似乎如有神助似的安詳鎮定，平常不一定會的都變成會了，有幾題不會的也都幸運的猜對了，因此第二天的兩堂考試至少多得</w:t>
      </w:r>
      <w:r>
        <w:rPr>
          <w:rFonts w:eastAsia="細明體;MingLiU" w:cs="細明體;MingLiU" w:ascii="細明體;MingLiU" w:hAnsi="細明體;MingLiU"/>
          <w:kern w:val="0"/>
        </w:rPr>
        <w:t>20</w:t>
      </w:r>
      <w:r>
        <w:rPr>
          <w:rFonts w:ascii="細明體;MingLiU" w:hAnsi="細明體;MingLiU" w:cs="細明體;MingLiU" w:eastAsia="細明體;MingLiU"/>
          <w:kern w:val="0"/>
        </w:rPr>
        <w:t>分。結果小兒在第一天失常的情形下，仍然幸運的考上第一志願。第二年將此方法告知幾個好朋友。有兩位平常很相信筆者說法的朋友，動員全家人在每一堂考試時，依樣畫葫蘆的在考場外，不停的念金剛經。結果其聯考成績，至少比平時學校的模擬測驗最佳成績，多考了五六十分以上。一個本來第二次重考的順利考上學校，另一個本來在班上成績（非資優班）約在第七、八名左右的，考上理想中的第一志願。</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為什麼念金剛經比較有效呢？在佛教徒來看，當然有其振振有詞的說法。但所有非偶發性的事實都應該有科學的解釋。我個人的看法是，由於試用的人，平常都深信念金剛經有極為神奇的功效，因此在要幫助家人之心，極為迫切的情形之下，會極為專注與誠心的念它。在誦念之際，使自己的心極為安定，放出腦波，安定在考場中陷入緊張狀態的考生，幫助其身心進入安詳狀態，適時引導其腦部啟動「緊急自我調適保護系統」，將頭腦轉化成適合考場的作戰狀態，因此可有極度超水準的演出了。個人相信，信仰其他宗教的家庭，若能以極度虔誠的心，在考場外專注的念其專屬的聖典或者祈禱，藉著家人彼此之間長期相處，基因也相近的條件下，大家的腦波很容易調到共鳴狀態，那麼一定也有神奇的效果，可以啟動他的緊急自我調適保護系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那一位考上第一志願的同學所用的方法，並不是一成不變的只念金剛經。他的父母平時就樂善好施，常做好事，以致時常處在身心安然的狀態，所以在緊急中想要幫小孩的時候，自然相信冥冥中有一股福佑的穩定力量，以發出超強的穩定性腦波來達成他們的心願。在考前其父母常常要小孩有空就念金剛經，使他本人也相信考試時自然會有神奇的力量幫他，當別人在考場中實力被打折扣時，他卻能穩定的發揮百分之一百以上之實力，是一件極其自然的事。再者他的母親去找來一種能穩定情緒的「精力湯」（註：不是一般生機飲食所強調的精力湯，相信它是一種富含天然維他命</w:t>
      </w:r>
      <w:r>
        <w:rPr>
          <w:rFonts w:eastAsia="細明體;MingLiU" w:cs="細明體;MingLiU" w:ascii="細明體;MingLiU" w:hAnsi="細明體;MingLiU"/>
          <w:kern w:val="0"/>
        </w:rPr>
        <w:t>B</w:t>
      </w:r>
      <w:r>
        <w:rPr>
          <w:rFonts w:ascii="細明體;MingLiU" w:hAnsi="細明體;MingLiU" w:cs="細明體;MingLiU" w:eastAsia="細明體;MingLiU"/>
          <w:kern w:val="0"/>
        </w:rPr>
        <w:t>群的東西，而人造維他命</w:t>
      </w:r>
      <w:r>
        <w:rPr>
          <w:rFonts w:eastAsia="細明體;MingLiU" w:cs="細明體;MingLiU" w:ascii="細明體;MingLiU" w:hAnsi="細明體;MingLiU"/>
          <w:kern w:val="0"/>
        </w:rPr>
        <w:t>B</w:t>
      </w:r>
      <w:r>
        <w:rPr>
          <w:rFonts w:ascii="細明體;MingLiU" w:hAnsi="細明體;MingLiU" w:cs="細明體;MingLiU" w:eastAsia="細明體;MingLiU"/>
          <w:kern w:val="0"/>
        </w:rPr>
        <w:t>群是很不容易被身體應用的），也對小孩有很大的幫助。這個例子說明了，用自己的知識去調整所學到的東西，比一成不變的套用別人的招式，是更能發揮其功效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10.</w:t>
      </w:r>
      <w:r>
        <w:rPr>
          <w:rFonts w:ascii="細明體;MingLiU" w:hAnsi="細明體;MingLiU" w:cs="細明體;MingLiU" w:eastAsia="細明體;MingLiU"/>
          <w:color w:val="333399"/>
          <w:kern w:val="0"/>
        </w:rPr>
        <w:t>考試祕笈：</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本節的考試祕訣，是個人教書二十幾年之過程中，觀察及幫助同學的心得。每一項都經過多次的重複驗證，同時絕大部份都在小兒身上重複得到證明，一部份在朋友的子女中得到驗證。當然每一樣都有理論根據，由於篇幅有限，在下文中理論的部份大都省略掉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想要考試考得好最重要的當然是充分的準備，考試有大考小考，適合每個人的考前準備方式，當然是人人不同，建議讀者應用本文或其他方面能收集到的方法，自行反覆去揣摩。現在假設這一點已經滿足。考試的重要性愈高，平時成績愈好，都會使得考生在考前愈緊張，因此使原本應該有的水準大打折扣。如何避免實力打折，反而能得到加成效果，是本節稱為祕笈的主因，除了將考前放輕鬆和考場密技放在最後，其它的依其重要性條列於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一）生物時鐘：只要是生物就有新陳代謝問題，就需要休息以恢復體力，因而產生有時體力精神都好、有時卻很差的起伏現象。若能使作息規律正常，則在體力精力好的週期會比較長，好的程度也增加，差的時候也不至於太嚴重。由於考試會緊張，在緊張時若體力好，極有可能發揮超過平時水準的實力。反之若緊張時，體力和精力都差，那就會腦筋一片空白，而使實力大打折扣，嚴重時會降到只有一成不到。因此，考試的前幾天要特別注意生物環境、時鐘問題：盡量在考試時間念書，不在考試時間休息和上洗手間，其他時間不應該太努力用功念，念書環境也調整到和考場相似。大多數人在考前的幾天，還因晚上念書效果好，努力在晚上念書，白天睡覺或者休息。結果考試時，由於生物時鐘的關係，在考試當時身心卻陷入了體力及精力差，需要睡覺的週期，如此容易得到淒慘的後果是很自然的。筆者的小兒在大學聯考前兩天還在冷氣房念書，前一天才試著在無冷氣環境念書，結果體力不支，白天去睡覺，攪亂了生物時鐘，第一天的考試最少少考了三、四十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二）考前維持身心穩定狀態：許多人在考前，見到同學好高興，快樂的聊起來。尤其是在好幾堂接連著考的期中、期末、學測、聯考等考試時，考完一堂之後，很興奮的大聲討論上一堂自己的得失，說到口乾舌燥還要爭著講。這一類的聊天，會使精神陷入亢奮狀態，將阿爾法波狀態完全消除不說，在口乾舌燥時更是進入加瑪波的危險狀態，進入考場時會覺得腦筋一片空白，把所學的忘記大半。因此考前切記不要大聲講話，要講話也是愈少愈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記得筆者的小兒在考高中聯考時，考國文之前突然想起一段課文的解釋忘記了，於是急著跑去找老師問，結果那一段課文沒有考出來，倒是他的國文成績考得不好。另一種情形是需要上洗手間，為了把握時間跑去跑回。這一種在考前跑來跑去的作法，只會引導自己進入貝他波甚至加瑪波狀態，讓自己無法得高分。考前想到自己有一些不會的，一定要安慰自己：「管它的，相信它不會考出來，即使考出來，到時自會想出來」﹙實際上應該是再想一下不會的部份，隨後不理他，將問題丟給潛意識去思考。然後不斷的看整理的重點，或看具有代表性的題目解答及例題等，以維持心情穩定﹚。</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三）維持謙卑狀態去考試：拿到考卷時，先安慰自己：「一定有一些我讀得不是很熟，因此考不好沒有關係，已經盡力就好」。當我們有一定要考高分的壓力存在時，絕對會產生失常現象。因此，我們忌諱考試當時信心滿滿，相信自己會得高分。應該是相信自己已經盡力了，不要求超過自己的能力的表現，身心壓力減輕之下，才會有水準以上的演出。最近筆者的小兒在期末考前，他將古典控制學作了極為充分的準備，考試時自信滿滿。有幾題根本看錯題目作了相反的答案，但由於貢高我慢，並未虛心的重覆檢查，結果栽了一個大跟斗。若平常固定做宗教方面的短暫功課，也常幫助別人，為他人著想，在拿到考卷之前，堅定的安慰自己：「我是好人，我有做功課，雖然我尚未百分之百準備好，但佛菩薩（或主、主耶穌，或關公、媽祖）會保佑我的」，則一定會有奇效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四）注意飲食：考前幾天不要讓自己吃太多，吃太多後身體忙者將過剩的營養轉化為脂肪，會變成呆呆的，因此吃飯七分飽就好。注意到在考前可以食用少量維他命</w:t>
      </w:r>
      <w:r>
        <w:rPr>
          <w:rFonts w:eastAsia="細明體;MingLiU" w:cs="細明體;MingLiU" w:ascii="細明體;MingLiU" w:hAnsi="細明體;MingLiU"/>
          <w:kern w:val="0"/>
        </w:rPr>
        <w:t>B</w:t>
      </w:r>
      <w:r>
        <w:rPr>
          <w:rFonts w:ascii="細明體;MingLiU" w:hAnsi="細明體;MingLiU" w:cs="細明體;MingLiU" w:eastAsia="細明體;MingLiU"/>
          <w:kern w:val="0"/>
        </w:rPr>
        <w:t>、</w:t>
      </w:r>
      <w:r>
        <w:rPr>
          <w:rFonts w:eastAsia="細明體;MingLiU" w:cs="細明體;MingLiU" w:ascii="細明體;MingLiU" w:hAnsi="細明體;MingLiU"/>
          <w:kern w:val="0"/>
        </w:rPr>
        <w:t>C</w:t>
      </w:r>
      <w:r>
        <w:rPr>
          <w:rFonts w:ascii="細明體;MingLiU" w:hAnsi="細明體;MingLiU" w:cs="細明體;MingLiU" w:eastAsia="細明體;MingLiU"/>
          <w:kern w:val="0"/>
        </w:rPr>
        <w:t>等以提神和鎮定自己（註：平時不要有事沒事吃這一類東西，否則考前吃會變成沒有用）。由於我們的記憶動作及體力消耗和葡萄糖有直接關係，考前飲用適量的葡萄糖水、可以幫助自己得高分，因此我常戲稱這是一種高分大補帖。筆者的小兒在大學聯考的第一堂考試時，其座位被陽光直接照射，使其體溫升高全身是汗，體力大幅度消耗。他能在第二堂不被徹底擊潰，就是葡萄糖水以及天然蔬果汁救了他（註：我們用的是一顆蘋果、一條胡蘿蔔、一小截西洋芹不加水榨汁）。大人用的葡萄糖，每包只要三、四十元新台幣，和動輒兩三百元的嬰兒用葡萄糖沒有多大差別，因此建議到一般超級市場買就可以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考試時頭腦過度的使用會使其溫度增加，若不使其降溫會使新陳代謝加快，不但快速耗費體力，也會使頭腦的運作凸槌。因此在考場中如何使頭部保持一定的溫度，特別是冷卻作用的發揮，是維持體力和心力極為重要的一環。使頭腦不過熱的最重要條件，是必須使血液中的水分維持在一定濃度。一般來說，普通的水在飲用後，很快的就會被腎臟經由透析變成尿液排出，原因在於它只是三個原子組成的細小分子。若在大考的時期全部飲用一般的開水，考試時的緊張狀態，會大幅度加快體內水分被透析成尿液的速度，造成血液中的水濃度較低，使循環系統冷卻頭部的功能變差，以致消耗體力的速度大幅度提升，因此不容易有超水準的演出。對於這個問題，大自然提供我們一種神奇的妙方。由於生存的需求，植物會將體內的水經由某種脢的作用，組成長鏈分子，以便在高溫乾旱時抗拒水分經由體表蒸發產生脫水現象，在低溫時不易在體內凝凍以保護細胞並維持新陳代謝。這種長鏈分子水若被人吃下去後，在身體內比起一般的純水，較不容易被腎臟透析成尿水。這種長鏈水分子能在人體內存留較久的神奇作用，雖很早就被部份科學家注意到，但並未被廣泛研究。倒是有幾本談營養方面的書，早已提到可以應用這種長鏈水分子不易被排出的特性，來維持身體的健康，他們強調最好從蔬菜水果攝取水分，除非不得已，應該避免飲用純水。這裏我們要強調，由於每個人的體質不同，平常考試前應該不斷的測試不同的蔬菜汁或水果汁（新鮮的天然純橘子水、檸檬水、西瓜汁或前面提到的蔬果汁等等，避免去試飲罐裝果汁水，因其長鏈水分子在製作過程中極可能被破壞殆盡），觀察自己飲用那一種天然果汁後，在考試的緊張狀態下，最不易排尿（註：若在考試時很想要上一號，將會導致緊張程度的加劇）。等到大考期間，要求自己的親人為自己準備那一種新鮮純蔬果汁，便於考試當天以及每堂考試之前飲用，那將是您在考場保持過人體力的超級密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五）高分殺手：激情的享受五官的覺受之後，至少要一兩個小時的時間，才能使身心回復平靜。每隔一段時間讓自己享受一下激情的刺激，對放鬆身心，釋放心理深層的壓力，是有極大的幫助。但常常享受激情則是另一回事，它絕對是高分殺手。茲依序談一談各種考試成績的高分殺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電動玩具及遊戲軟體：殺傷力最強的殺手當推這一項，通常人類在自然界才有可能接收到超出腦筋能接受到的訊息——強烈閃光、聲音、和影像，經過幾千百萬年的進化後，我們的基因設定在接收這一類強烈訊息時，解讀為身心皆陷入隨時會死亡的緊急狀態。由於不常發生，因此其恢復期也設定為需要蠻長的時間。電動玩具的軟體，通常以對比極度強烈、鮮明的色彩，呈現在螢幕上，其聲音的強烈變化也極具魅力，為的是造成感官的強烈刺激，以引起使用者的興趣。筆者曾經大致上計算一下某一遊戲軟體的聲光強烈變化次數，大約平均每兩三秒有一次。從另一角度來說，玩遊戲軟體時，身心迅速的被引導到極度亢奮狀態——加瑪波狀態。每接收一次劇烈的刺激，就使頭腦進入類似緊急狀態，還沒進入舒緩期，下一個刺激又進來，頭腦只好迅速調整以求適應這種經常發生的狀態。嚴重的是這種調整和我們的基因構造的設定不同，只好暫時取消此種先天的設定。硬要取消其原有的功能，當然會大幅度降低頭腦的功能。等到不玩時，再回復原有的設定之功能。但因為有一段時間更改設定，新陳代謝造成一定程度的損傷，因而只要玩上一兩個小時，正常的身體需要一兩小時才能完全恢復，頭腦則至少要一天才能恢復。但沒有人一次只玩一兩個小時的，因為這種螢幕和聲響的強烈變化也會產生一種催眠作用，使得玩家一次至少要飆上數個小時，超過身體的負荷才會停止。長期玩下來的話，其嚴重後果真令人害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上網閒聊：上網聊天對身心的直接傷害比較小，但螢光幕的固定頻率也產生一種催眠作用，一上網後就不想停止，因此玩家常常從深夜玩到天亮，造成日夜顛倒。因為平常迷於上網，無法上課而被退學的例子，比比皆是。</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參加偶像的激情演出：電視中常轉播片斷的演唱會過程，可以看到參與的人由於「群眾催眠」的效用，無不陷入「</w:t>
      </w:r>
      <w:r>
        <w:rPr>
          <w:rFonts w:eastAsia="細明體;MingLiU" w:cs="細明體;MingLiU" w:ascii="細明體;MingLiU" w:hAnsi="細明體;MingLiU"/>
          <w:kern w:val="0"/>
        </w:rPr>
        <w:t>High</w:t>
      </w:r>
      <w:r>
        <w:rPr>
          <w:rFonts w:ascii="細明體;MingLiU" w:hAnsi="細明體;MingLiU" w:cs="細明體;MingLiU" w:eastAsia="細明體;MingLiU"/>
          <w:kern w:val="0"/>
        </w:rPr>
        <w:t>到最高點」的歇斯底理狀態，當場的感覺真是過癮極了，美妙極了。可是這種長達兩三小時的極度亢奮狀態，頭腦沒有兩三天的時間是無法恢復正常狀態的。星期五晚上去</w:t>
      </w:r>
      <w:r>
        <w:rPr>
          <w:rFonts w:eastAsia="細明體;MingLiU" w:cs="細明體;MingLiU" w:ascii="細明體;MingLiU" w:hAnsi="細明體;MingLiU"/>
          <w:kern w:val="0"/>
        </w:rPr>
        <w:t>High</w:t>
      </w:r>
      <w:r>
        <w:rPr>
          <w:rFonts w:ascii="細明體;MingLiU" w:hAnsi="細明體;MingLiU" w:cs="細明體;MingLiU" w:eastAsia="細明體;MingLiU"/>
          <w:kern w:val="0"/>
        </w:rPr>
        <w:t>一下，萬一星期一要考試的話，星期六、星期日兩天頭腦的效率還很差，怎能寄望自己有高分的可能呢？由於頭腦到星期一下午才能恢復，每天的緊湊功課不易趕上，於是整個星期的表現都不如人意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看色情書刊或色情光碟：因為看的時間通常也不短，因此也要一兩天的時間才能使身體復原，但因為不一定在週末才看，因此殺傷力也不可忽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男女朋友約會：異性朋友的約會在短期來說是好事，會暫時舒緩生理造成的壓力。但因為男女的構造不同，看法也不同，通常會有摩擦出現，而在心理的深層造成一種奇妙的刺激印象。隨後幾天身體的荷爾蒙會啟動這種印象，在心理和生理上產生反應，直接的效果是造成內分泌異常而導致情緒波動，間接效果是急思再和對方見面，無法專心念書。由於生理影響心理，在少年時期會產生負面作用的時間長達一兩年，很少有例外。因此，在國中高中時期提早交異性朋友，似乎是很令人羨慕，但以後或許就要羨慕別人能考上理想的學校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和同學吵架或打架：激烈吵架或打架在當時都是一種失控行為，事後不論是得意或懊惱一番，都會有一段長時間波及內分泌系統，使其無法正常運作。一兩天之內，頭腦也是不易復原，而無法專心念書。</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罵師長或父母親：從小我們的教育告訴我們，要作好事、作好人，罵了父母師長之後，和所學的禮教是相牴觸的，所以會在心理的底層埋入陰影。在考試的緊張情形下，這種陰影會產生強烈的干擾作用，使潛意識的運作凸槌。尤其罵老師之後，會對這位老師的言行產生無形的排斥心理，無法專注的接收消化他所教的課程，當然更不容易理解，於是考低分是一種理所當然的事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精製食品：炸雞、漢堡、冰淇淋、速食麵、罐裝汽水、可樂等精製食品通稱為垃圾食品，通常不是含高脂肪，就是天然維他命幾乎被消滅光了。在某種程度上，它們會造成身心運作的障礙，因此也是殺手之一。若你常吃的話，會造成國人常說的火氣大，在考試的緊張時候，當然有不小的殺傷力的。另有一種「逆滲透水」，由於幾乎算是純水，經常性的飲用，會造成腦部所需的礦物質不足，也要注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六）考前放鬆：在大考前一天晚上，若能安心的照常就寢，第二天的考試通常較容易心想事成，但不是每個人都能有如此的好運道。記得筆者小兒有一位高三同班同學，平常成績很好，但大學入學考試前一天晚上，緊張到整晚睡不著。加上他是住校生，沒有家長在旁幫他解難，同時也因故找不到導師幫忙，結果大幅度的失常，幾乎少考了一百五十分以上，眼睜睜的看著心儀的台灣大學擦身而過，懊惱不已。因此大考前一天晚上能否如常的睡好，常常是具有關鍵性的影響力的。本文提供的妙方，是在睡前洗一個溫水澡後，先做短暫的宗教功課，接著請父、母親或兄弟姐妹幫忙，在睡前幫自己輕柔的搓背，搓的時候先將手搓熱，再以手掌肉直接不斷的搓背部肌膚，一直到睡著為止。若經濟情形許可，去買一種遠紅外線照射機（健康器材行有販售）。在搓背之前，以適當的強度加熱膝蓋、小腿肚、腳底等部位（對大多數人來說，若這些部位請別人搓會覺得很癢，反而會睡不著），也可加快睡意的來臨。不然的話，將自己雙手搓熱後按摩（或用熱毛巾作熱敷）這些部位也可以提升睡意，但效果略差。若獨自在外居住的話，可以先洗溫水澡及做短暫的宗教功課，再做簡單的體操、瑜伽術、易筋經、八段錦等溫和的柔軟運動，除了配合自行按摩以上部位之外，用熱毛巾熱敷左手腕內側靠近腕關節部位數分鐘後（即大凌、內關、神門穴之部位），接著用乾毛巾包住後才去睡覺（註：平常應該多練習，以便緊急時能熟練有效地應用），也有不錯的效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在大考的前幾個月內，成績愈好的同學愈容易出現焦慮狀態，成績差的也不能倖免，而其嚴重的程度會隨著時間的靠近而不斷增加。一般的症狀有：晚上不易睡著，睡眠品質惡化，比較容易激動，上課不易專心，常常需要上洗手間，以及平常的考試成績下滑等等。從家長的角度來看，會發現孩子變瘦、臉色變差、情緒也比較不穩定了。所有關心孩子的家長，也會在無形中陷入焦躁的情緒之中。通常最容易發生的情形是：（</w:t>
      </w:r>
      <w:r>
        <w:rPr>
          <w:rFonts w:eastAsia="細明體;MingLiU" w:cs="細明體;MingLiU" w:ascii="細明體;MingLiU" w:hAnsi="細明體;MingLiU"/>
          <w:kern w:val="0"/>
        </w:rPr>
        <w:t>1</w:t>
      </w:r>
      <w:r>
        <w:rPr>
          <w:rFonts w:ascii="細明體;MingLiU" w:hAnsi="細明體;MingLiU" w:cs="細明體;MingLiU" w:eastAsia="細明體;MingLiU"/>
          <w:kern w:val="0"/>
        </w:rPr>
        <w:t>）家長發現孩子如此時，會大量的增加補品要求孩子吃下去。由於孩子陷入焦慮循環，此時新陳代謝能力變弱，這些補品反成為身體的超額負擔，導致孩子狀況更差；（</w:t>
      </w:r>
      <w:r>
        <w:rPr>
          <w:rFonts w:eastAsia="細明體;MingLiU" w:cs="細明體;MingLiU" w:ascii="細明體;MingLiU" w:hAnsi="細明體;MingLiU"/>
          <w:kern w:val="0"/>
        </w:rPr>
        <w:t>2</w:t>
      </w:r>
      <w:r>
        <w:rPr>
          <w:rFonts w:ascii="細明體;MingLiU" w:hAnsi="細明體;MingLiU" w:cs="細明體;MingLiU" w:eastAsia="細明體;MingLiU"/>
          <w:kern w:val="0"/>
        </w:rPr>
        <w:t>）家長對於小孩考試成績不理想，比他們還緊張，無形中暗示孩子這是大考前的惡兆，使得他們更容易心慌。（</w:t>
      </w:r>
      <w:r>
        <w:rPr>
          <w:rFonts w:eastAsia="細明體;MingLiU" w:cs="細明體;MingLiU" w:ascii="細明體;MingLiU" w:hAnsi="細明體;MingLiU"/>
          <w:kern w:val="0"/>
        </w:rPr>
        <w:t>3</w:t>
      </w:r>
      <w:r>
        <w:rPr>
          <w:rFonts w:ascii="細明體;MingLiU" w:hAnsi="細明體;MingLiU" w:cs="細明體;MingLiU" w:eastAsia="細明體;MingLiU"/>
          <w:kern w:val="0"/>
        </w:rPr>
        <w:t>）有的人甚至會痛斥孩子：「模擬考考得這麼差，一定是不努力用功。下次再考不好，就沒有啥希望了．．．」，如此進一步摧殘孩子的後果，真是令人不寒而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筆者長期觀察的結論是，平常不甚關心親友、鄰居和周遭接觸對象，以及好事做得少的家庭，上述不良的情形會愈嚴重，最後常導致孩子在大考時成績不理想。因此，對付這種狀況，最有效的藥方是，平常多行善事，每日定時做靜慮定心的功課，有空時多參加社會公益活動，或者正當的宗教活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若發現孩子陷入焦慮週期，除了每天要依據本節第一段的內容，幫孩子做放鬆法之外，一定要常常做親子溝通，鼓勵他把煩惱說出來，並安慰道：「行行出狀元，考不好沒有關係」，表示自己也曾有同樣的經驗。即使自己多麼緊張、擔心，也得顯示若無其事，一副氣定神閒的樣子，才能舒緩孩子緊繃的身心。若孩子不在身邊時，則不妨找人訴說一番，發洩自己焦慮的情緒。同時應每日作前述的「作白日夢」及宗教課程，以進一步舒解內心的恐慌，才能在有形、無形中給與孩子一股安定的力量。此外，帶孩子到寺廟拜拜求神及佛菩薩庇佑、或到教堂作禮拜等等（註：必須出聲讓孩子知道你在為他祈求保佑），也都有不錯的效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七）考場密技：通常在中長距離的跑步競賽中，有名的選手都會有教練指導。在比賽前這些教練會再三叮嚀選手，在比賽中要如何調整呼吸，剛起跑時該如何如何，中途被追過時又該如何等等。換句話說，若選手心中沒有一套戰術，很可能不會有突出的表現，只有和冠軍擦身而過。重要的考試也一樣，大多數的學子身心都陷入緊張狀態，若沒有一套獨有的密技，將有限的體力和心力作最有效率的發揮，自己的前途就會受到深遠的影響。有一年我在某次期中考的考題中，將需要繁複運算的一個題目（需要解三元一次聯立方程式）放在最後面，當次考試的全班平均成績大約是五十幾分。隔年的同一課程，我將原題目一題不差的發給學生，但將需要複雜運算的那一題放到最前面，結果全班平均成績足足少了二十多分。由於期中考並不是重要考試，幾乎所有的學生都從第一題做起，很多第二年的學生在寫完第一題時，已經差不多沒有體力了。許多人表示當時腦筋不是變成一片空白就是感到頭部發熱，後面幾題本來會寫的，不知怎麼的不是不會，就是作得亂七八糟。因此平時若未熟練有效的解題策略，臨到重要考試之緊張狀態下，會陷入迅速燃燒體力的惡劣情形中，很容易在沒效率的情況下耗盡體力和心力，而造成大家最不願見到的失常後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本文建議同學們以下列的方式作答：拿到考卷前先默默的念佛、持咒幾聲，或祈禱幾次，或以其他方式來安定情緒。拿到考卷後深深的吸幾口氣，放鬆身心後，開始仔細的看考題，會作又馬上可以寫出來的，立刻在考題或答案卷上寫出答案（依自己的習慣而定）。其它會作的題目，依照需要運算或思考的難易程度做上記號，不會作的多看一次題目。然後依照答題難易程度，先作最容易作的，再依次做運算較複雜或需要思考的，一定要將最複雜和最難做的放在最後。這種戰術非常節省體力和心力，而且做完幾題會做的簡單題目後，會使心情變成極為穩定。在信心大增之下，有機會啟動緊急自我調適保護系統，將頭腦轉化成最適合作戰的狀態，以發揮出超強的潛力，並將原先不會做的題目放在潛意識中急速解題，並整理出正確作法。注意到寫完所有會做的題目後，一定要檢查已做過的題目，絕對不去想不會做的應該要怎麼做（最多是將題目重複看，等會做的訊號出現才做它），也不要提早交卷。在確定每一題都再三檢查過後，才可以交卷（註：筆者在民國六十年參加美國</w:t>
      </w:r>
      <w:r>
        <w:rPr>
          <w:rFonts w:eastAsia="細明體;MingLiU" w:cs="細明體;MingLiU" w:ascii="細明體;MingLiU" w:hAnsi="細明體;MingLiU"/>
          <w:kern w:val="0"/>
        </w:rPr>
        <w:t>GRE/advanced</w:t>
      </w:r>
      <w:r>
        <w:rPr>
          <w:rFonts w:ascii="細明體;MingLiU" w:hAnsi="細明體;MingLiU" w:cs="細明體;MingLiU" w:eastAsia="細明體;MingLiU"/>
          <w:kern w:val="0"/>
        </w:rPr>
        <w:t>測試時，雖然未曾參加補習，但採用此種戰術得到</w:t>
      </w:r>
      <w:r>
        <w:rPr>
          <w:rFonts w:eastAsia="細明體;MingLiU" w:cs="細明體;MingLiU" w:ascii="細明體;MingLiU" w:hAnsi="細明體;MingLiU"/>
          <w:kern w:val="0"/>
        </w:rPr>
        <w:t>890</w:t>
      </w:r>
      <w:r>
        <w:rPr>
          <w:rFonts w:ascii="細明體;MingLiU" w:hAnsi="細明體;MingLiU" w:cs="細明體;MingLiU" w:eastAsia="細明體;MingLiU"/>
          <w:kern w:val="0"/>
        </w:rPr>
        <w:t>的高分，當時五年內的最高分數是</w:t>
      </w:r>
      <w:r>
        <w:rPr>
          <w:rFonts w:eastAsia="細明體;MingLiU" w:cs="細明體;MingLiU" w:ascii="細明體;MingLiU" w:hAnsi="細明體;MingLiU"/>
          <w:kern w:val="0"/>
        </w:rPr>
        <w:t>910</w:t>
      </w:r>
      <w:r>
        <w:rPr>
          <w:rFonts w:ascii="細明體;MingLiU" w:hAnsi="細明體;MingLiU" w:cs="細明體;MingLiU" w:eastAsia="細明體;MingLiU"/>
          <w:kern w:val="0"/>
        </w:rPr>
        <w:t>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每當做完一題需要複雜運算或需要深思的考題之後，很容易出現腦筋空白或頭部發燒的不支現象，那是血糖不足的訊號（註：如此您可以想見在大考的每一堂之前，要飲用適量的葡萄糖水及蔬果汁的重要性了）。在此一緊急狀態出現時，建議在還有時間時，先閉上眼睛，將頭俯在考桌上休息一下（若時間不足時，可以跳過此一休息過程），接著將手伸到腋下、上臂內側、以及大腿內側，用力捏嫩皮膚部位幾下（註：捏皮不捏肉才有效，愈痛愈要多捏幾下），這幾下強烈刺痛會使內分泌系統受到刺激，加速體內的循環，使腦部降溫之外，也可迅速轉化體內的肝糖為葡萄糖以補充腦中的血糖。隨後再來幾個深呼吸，就可以很快的擠出身體中儲存的能量，以應付當前的難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5" w:name="a04"/>
      <w:bookmarkEnd w:id="5"/>
      <w:r>
        <w:rPr>
          <w:rFonts w:ascii="細明體;MingLiU" w:hAnsi="細明體;MingLiU" w:cs="細明體;MingLiU" w:eastAsia="細明體;MingLiU"/>
          <w:color w:val="333399"/>
          <w:kern w:val="0"/>
        </w:rPr>
        <w:t>四、結語</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由於知識經濟時代的來臨，「萬般皆下品，唯有讀書高」這種古諺已經不再適用，取而代之的是「萬般皆上品，行行需讀書」。其原因是世界村將因資訊時代的來臨而變成無法抵擋的趨勢。由於資訊的流通速度極為驚人，如何從像海水一般洶湧而來的訊息中，恰當地攫取我們所需要的資料，這和我們所具有的基本知識與閱讀能力有著極為密切的關聯。最後，我衷心地期望著，讓我們及我們的後代從本文所探討的輕鬆愉快的讀書方法中，鍛鍊出超水準的吸收與運用的能力，在未來的世界村中，意氣風發的大展鴻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jc w:val="right"/>
        <w:rPr>
          <w:rFonts w:ascii="細明體;MingLiU" w:hAnsi="細明體;MingLiU" w:eastAsia="細明體;MingLiU" w:cs="細明體;MingLiU"/>
          <w:kern w:val="0"/>
        </w:rPr>
      </w:pPr>
      <w:r>
        <w:rPr>
          <w:rFonts w:ascii="細明體;MingLiU" w:hAnsi="細明體;MingLiU" w:cs="細明體;MingLiU" w:eastAsia="細明體;MingLiU"/>
          <w:kern w:val="0"/>
        </w:rPr>
        <w:t xml:space="preserve">《全文完》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6" w:name="a05"/>
      <w:bookmarkEnd w:id="6"/>
      <w:r>
        <w:rPr>
          <w:rFonts w:ascii="細明體;MingLiU" w:hAnsi="細明體;MingLiU" w:cs="細明體;MingLiU" w:eastAsia="細明體;MingLiU"/>
          <w:color w:val="333399"/>
          <w:kern w:val="0"/>
        </w:rPr>
        <w:t>附記一：（台南縣興國高中演講摘要）</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左右腦的互相交談的影響（自證分與證自證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左右腦都是由資料庫攫取資訊加以整理——需要大量的資料輸送與處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資料簡化才能快速溝通、及增加溝通速度和次數。</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圖形邏輯以大量簡化資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經由左右腦驗證並常用的資料———近乎本能反應（維生系統：可以不經驗證）才能真正活用。</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結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a.</w:t>
      </w:r>
      <w:r>
        <w:rPr>
          <w:rFonts w:ascii="細明體;MingLiU" w:hAnsi="細明體;MingLiU" w:cs="細明體;MingLiU" w:eastAsia="細明體;MingLiU"/>
          <w:kern w:val="0"/>
        </w:rPr>
        <w:t>會動的圖形，向自己身體迅速靠近的圖形最易記憶和瞭解，文字較不易瞭解和記憶，數字和符號最不易瞭解和記憶。</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b.</w:t>
      </w:r>
      <w:r>
        <w:rPr>
          <w:rFonts w:ascii="細明體;MingLiU" w:hAnsi="細明體;MingLiU" w:cs="細明體;MingLiU" w:eastAsia="細明體;MingLiU"/>
          <w:kern w:val="0"/>
        </w:rPr>
        <w:t>應用圖形法可幫助記憶和瞭解。</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c.</w:t>
      </w:r>
      <w:r>
        <w:rPr>
          <w:rFonts w:ascii="細明體;MingLiU" w:hAnsi="細明體;MingLiU" w:cs="細明體;MingLiU" w:eastAsia="細明體;MingLiU"/>
          <w:kern w:val="0"/>
        </w:rPr>
        <w:t>次數多、常接觸、常回想可幫助瞭解和記憶——進一步簡化資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d.</w:t>
      </w:r>
      <w:r>
        <w:rPr>
          <w:rFonts w:ascii="細明體;MingLiU" w:hAnsi="細明體;MingLiU" w:cs="細明體;MingLiU" w:eastAsia="細明體;MingLiU"/>
          <w:kern w:val="0"/>
        </w:rPr>
        <w:t>單純的環境才能使左右腦迅速正確的溝通認證，迅速搬運資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e.</w:t>
      </w:r>
      <w:r>
        <w:rPr>
          <w:rFonts w:ascii="細明體;MingLiU" w:hAnsi="細明體;MingLiU" w:cs="細明體;MingLiU" w:eastAsia="細明體;MingLiU"/>
          <w:kern w:val="0"/>
        </w:rPr>
        <w:t>身體好、安心、穩定的狀態是使頭腦處於單純環境的要素。</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f.</w:t>
      </w:r>
      <w:r>
        <w:rPr>
          <w:rFonts w:ascii="細明體;MingLiU" w:hAnsi="細明體;MingLiU" w:cs="細明體;MingLiU" w:eastAsia="細明體;MingLiU"/>
          <w:kern w:val="0"/>
        </w:rPr>
        <w:t>良好的思想態度、正確的飲食習慣、規律的生活等都與穩定、精神好有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g</w:t>
      </w:r>
      <w:r>
        <w:rPr>
          <w:rFonts w:ascii="細明體;MingLiU" w:hAnsi="細明體;MingLiU" w:cs="細明體;MingLiU" w:eastAsia="細明體;MingLiU"/>
          <w:kern w:val="0"/>
        </w:rPr>
        <w:t>對已經知道的課程或知識，有人重新教我們時，不要自以為是的不專心去聽，因為每多聽一次，頭腦會將之進一步簡化，因此可以更瞭解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1.</w:t>
      </w:r>
      <w:r>
        <w:rPr>
          <w:rFonts w:ascii="細明體;MingLiU" w:hAnsi="細明體;MingLiU" w:cs="細明體;MingLiU" w:eastAsia="細明體;MingLiU"/>
          <w:color w:val="333399"/>
          <w:kern w:val="0"/>
        </w:rPr>
        <w:t>正確的念書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信心——書的內容之規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預習——快速略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上課——如何專心、不想懂不懂、抄筆記。</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複習、回想——快速略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作習題。</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反覆快速回想——整理重點</w:t>
      </w:r>
      <w:r>
        <w:rPr>
          <w:rFonts w:eastAsia="細明體;MingLiU" w:cs="細明體;MingLiU" w:ascii="細明體;MingLiU" w:hAnsi="細明體;MingLiU"/>
          <w:kern w:val="0"/>
        </w:rPr>
        <w:t>+</w:t>
      </w:r>
      <w:r>
        <w:rPr>
          <w:rFonts w:ascii="細明體;MingLiU" w:hAnsi="細明體;MingLiU" w:cs="細明體;MingLiU" w:eastAsia="細明體;MingLiU"/>
          <w:kern w:val="0"/>
        </w:rPr>
        <w:t>快速略讀、快速回想。</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專心——之前聽古典音樂，念書時不聽音樂，放鬆身心，讓心沉澱下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不交異性朋友——和父母多溝通。</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多作好事、幫助他人、動物。</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2.</w:t>
      </w:r>
      <w:r>
        <w:rPr>
          <w:rFonts w:ascii="細明體;MingLiU" w:hAnsi="細明體;MingLiU" w:cs="細明體;MingLiU" w:eastAsia="細明體;MingLiU"/>
          <w:color w:val="333399"/>
          <w:kern w:val="0"/>
        </w:rPr>
        <w:t>考試祕笈</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生理時鐘——時間和環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少食、少言、考前不跑步，讓身心平穩。</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飲食：天然及人造維他命</w:t>
      </w:r>
      <w:r>
        <w:rPr>
          <w:rFonts w:eastAsia="細明體;MingLiU" w:cs="細明體;MingLiU" w:ascii="細明體;MingLiU" w:hAnsi="細明體;MingLiU"/>
          <w:kern w:val="0"/>
        </w:rPr>
        <w:t>B</w:t>
      </w:r>
      <w:r>
        <w:rPr>
          <w:rFonts w:ascii="細明體;MingLiU" w:hAnsi="細明體;MingLiU" w:cs="細明體;MingLiU" w:eastAsia="細明體;MingLiU"/>
          <w:kern w:val="0"/>
        </w:rPr>
        <w:t>、</w:t>
      </w:r>
      <w:r>
        <w:rPr>
          <w:rFonts w:eastAsia="細明體;MingLiU" w:cs="細明體;MingLiU" w:ascii="細明體;MingLiU" w:hAnsi="細明體;MingLiU"/>
          <w:kern w:val="0"/>
        </w:rPr>
        <w:t>C</w:t>
      </w:r>
      <w:r>
        <w:rPr>
          <w:rFonts w:ascii="細明體;MingLiU" w:hAnsi="細明體;MingLiU" w:cs="細明體;MingLiU" w:eastAsia="細明體;MingLiU"/>
          <w:kern w:val="0"/>
        </w:rPr>
        <w:t>群。</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高分殺手—垃圾食品、罵老師、父母長輩等、看色情書刊、上網、電動、激情約會、吵架打架等。</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高分大補帖：葡萄糖、西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考前放輕鬆的密技、多做善事可幫助放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依難易程度規劃答題次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color w:val="333399"/>
          <w:kern w:val="0"/>
        </w:rPr>
        <w:t>3.</w:t>
      </w:r>
      <w:r>
        <w:rPr>
          <w:rFonts w:ascii="細明體;MingLiU" w:hAnsi="細明體;MingLiU" w:cs="細明體;MingLiU" w:eastAsia="細明體;MingLiU"/>
          <w:color w:val="333399"/>
          <w:kern w:val="0"/>
        </w:rPr>
        <w:t>修行的態度與方法–四念住、默照禪</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隨時放鬆身心最能保持體力、使身體狀況好、維持穩定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多作好事、幫助他人及動物，燒香拜佛、祈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要有能力愈強的人愈應該幫助他人的基本信念。</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α</w:t>
      </w:r>
      <w:r>
        <w:rPr>
          <w:rFonts w:ascii="細明體;MingLiU" w:hAnsi="細明體;MingLiU" w:cs="細明體;MingLiU" w:eastAsia="細明體;MingLiU"/>
          <w:kern w:val="0"/>
        </w:rPr>
        <w:t>、</w:t>
      </w:r>
      <w:r>
        <w:rPr>
          <w:rFonts w:eastAsia="細明體;MingLiU" w:cs="細明體;MingLiU" w:ascii="細明體;MingLiU" w:hAnsi="細明體;MingLiU"/>
          <w:kern w:val="0"/>
        </w:rPr>
        <w:t>β</w:t>
      </w:r>
      <w:r>
        <w:rPr>
          <w:rFonts w:ascii="細明體;MingLiU" w:hAnsi="細明體;MingLiU" w:cs="細明體;MingLiU" w:eastAsia="細明體;MingLiU"/>
          <w:kern w:val="0"/>
        </w:rPr>
        <w:t>、</w:t>
      </w:r>
      <w:r>
        <w:rPr>
          <w:rFonts w:eastAsia="細明體;MingLiU" w:cs="細明體;MingLiU" w:ascii="細明體;MingLiU" w:hAnsi="細明體;MingLiU"/>
          <w:kern w:val="0"/>
        </w:rPr>
        <w:t>γ</w:t>
      </w:r>
      <w:r>
        <w:rPr>
          <w:rFonts w:ascii="細明體;MingLiU" w:hAnsi="細明體;MingLiU" w:cs="細明體;MingLiU" w:eastAsia="細明體;MingLiU"/>
          <w:kern w:val="0"/>
        </w:rPr>
        <w:t>波理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住息。</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早晚作一次白日夢。</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每日睡前、大考前一天睡前之瑜伽與按摩，遠紅外線按摩或熱敷、熱水浴等。</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7" w:name="a06"/>
      <w:bookmarkEnd w:id="7"/>
      <w:r>
        <w:rPr>
          <w:rFonts w:ascii="細明體;MingLiU" w:hAnsi="細明體;MingLiU" w:cs="細明體;MingLiU" w:eastAsia="細明體;MingLiU"/>
          <w:color w:val="333399"/>
          <w:kern w:val="0"/>
        </w:rPr>
        <w:t>附記二：（成功大學工程科學系演講摘要）</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動機：</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學（</w:t>
      </w:r>
      <w:r>
        <w:rPr>
          <w:rFonts w:eastAsia="細明體;MingLiU" w:cs="細明體;MingLiU" w:ascii="細明體;MingLiU" w:hAnsi="細明體;MingLiU"/>
          <w:kern w:val="0"/>
        </w:rPr>
        <w:t>IQ</w:t>
      </w:r>
      <w:r>
        <w:rPr>
          <w:rFonts w:ascii="細明體;MingLiU" w:hAnsi="細明體;MingLiU" w:cs="細明體;MingLiU" w:eastAsia="細明體;MingLiU"/>
          <w:kern w:val="0"/>
        </w:rPr>
        <w:t>）不進則退，不論智商再怎麼低，只要開始努力，並用正確方法，終究會有高的智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嬰兒剛出生時什麼都不會，看不懂也聽不懂。如何變成像大人一般懂很多東西？</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健康嬰兒的特質（超級天才的特質—我們所失去的）：</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身心安詳；</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只是看、只是聽，不管懂不懂；</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對什麼東西都有興趣。</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我們如何取回這些失去的特質？</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書要讀得好的三大要素：</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命好——多作好事可以變成好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勤勞——沒有正確的方法才容易累，以致不易長時間努力用功。</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方法正確——本文的主題。</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如何讓自己變更好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專心做正在作、應該作的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多在無形中、暗地裏幫助別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見到人多以輕輕的微笑面對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讓自己身心安詳。</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希望別人快樂，甚至比自己更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讀書的基本概念：</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頭腦的記憶：</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腦部有無限多記憶單元（包含體外記憶單元——過去世資料（催眠療法已證明可能性）及他人的資料嗎？）。</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自調式動態存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除非受損，永不消除腦中資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常用資訊簡化後，往容易存取區動態移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不常用資訊，往不容易存取區動態移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資料輸入輸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輸入：</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眼、耳、鼻、舌、身（觸覺）資料輸入。</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意識（過去已輸入之外來資料及自身想法）資料輸入。</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輸出：意識及身體。</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資料確認（潛意識）：是合乎或然率及統計學的運作方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圖形邏輯識別系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左右腦互相確認系統——與資料庫及判別系統比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確認時必須參照判別系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確認過程之簡化以加速比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判別系統（潛意識）：</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是否危害生命（自我保護系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維生系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緊急保護系統（逃生系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緊急自調式保護系統（當代進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是否合理可行，或危害道德、個人利益、個性等（人格、情操、第七識）？</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隨時改變（不安心）或緩慢的改變（安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模糊決策系統（意識）：</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機動調整之決策系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加權式決策系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權重以判別系統決定，並機動地調整：——</w:t>
      </w:r>
      <w:r>
        <w:rPr>
          <w:rFonts w:eastAsia="細明體;MingLiU" w:cs="細明體;MingLiU" w:ascii="細明體;MingLiU" w:hAnsi="細明體;MingLiU"/>
          <w:kern w:val="0"/>
        </w:rPr>
        <w:t>α</w:t>
      </w:r>
      <w:r>
        <w:rPr>
          <w:rFonts w:ascii="細明體;MingLiU" w:hAnsi="細明體;MingLiU" w:cs="細明體;MingLiU" w:eastAsia="細明體;MingLiU"/>
          <w:kern w:val="0"/>
        </w:rPr>
        <w:t>、</w:t>
      </w:r>
      <w:r>
        <w:rPr>
          <w:rFonts w:eastAsia="細明體;MingLiU" w:cs="細明體;MingLiU" w:ascii="細明體;MingLiU" w:hAnsi="細明體;MingLiU"/>
          <w:kern w:val="0"/>
        </w:rPr>
        <w:t>β</w:t>
      </w:r>
      <w:r>
        <w:rPr>
          <w:rFonts w:ascii="細明體;MingLiU" w:hAnsi="細明體;MingLiU" w:cs="細明體;MingLiU" w:eastAsia="細明體;MingLiU"/>
          <w:kern w:val="0"/>
        </w:rPr>
        <w:t>、</w:t>
      </w:r>
      <w:r>
        <w:rPr>
          <w:rFonts w:eastAsia="細明體;MingLiU" w:cs="細明體;MingLiU" w:ascii="細明體;MingLiU" w:hAnsi="細明體;MingLiU"/>
          <w:kern w:val="0"/>
        </w:rPr>
        <w:t>γ</w:t>
      </w:r>
      <w:r>
        <w:rPr>
          <w:rFonts w:ascii="細明體;MingLiU" w:hAnsi="細明體;MingLiU" w:cs="細明體;MingLiU" w:eastAsia="細明體;MingLiU"/>
          <w:kern w:val="0"/>
        </w:rPr>
        <w:t>波之</w:t>
      </w:r>
      <w:r>
        <w:rPr>
          <w:rFonts w:eastAsia="細明體;MingLiU" w:cs="細明體;MingLiU" w:ascii="細明體;MingLiU" w:hAnsi="細明體;MingLiU"/>
          <w:kern w:val="0"/>
        </w:rPr>
        <w:t>clockcyclerate</w:t>
      </w:r>
      <w:r>
        <w:rPr>
          <w:rFonts w:ascii="細明體;MingLiU" w:hAnsi="細明體;MingLiU" w:cs="細明體;MingLiU" w:eastAsia="細明體;MingLiU"/>
          <w:kern w:val="0"/>
        </w:rPr>
        <w:t>；——合乎或然率及統計學的運作方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與</w:t>
      </w:r>
      <w:r>
        <w:rPr>
          <w:rFonts w:eastAsia="細明體;MingLiU" w:cs="細明體;MingLiU" w:ascii="細明體;MingLiU" w:hAnsi="細明體;MingLiU"/>
          <w:color w:val="333399"/>
          <w:kern w:val="0"/>
        </w:rPr>
        <w:t>IQ</w:t>
      </w:r>
      <w:r>
        <w:rPr>
          <w:rFonts w:ascii="細明體;MingLiU" w:hAnsi="細明體;MingLiU" w:cs="細明體;MingLiU" w:eastAsia="細明體;MingLiU"/>
          <w:color w:val="333399"/>
          <w:kern w:val="0"/>
        </w:rPr>
        <w:t>有關的部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可用之有效腦容量（絕大部份為備用）。</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記憶動態存取、資料輸入輸出、資料識別、確認系統、資料判別系統、以及決策系統，都和</w:t>
      </w:r>
      <w:r>
        <w:rPr>
          <w:rFonts w:eastAsia="細明體;MingLiU" w:cs="細明體;MingLiU" w:ascii="細明體;MingLiU" w:hAnsi="細明體;MingLiU"/>
          <w:kern w:val="0"/>
        </w:rPr>
        <w:t>clockcyclerate</w:t>
      </w:r>
      <w:r>
        <w:rPr>
          <w:rFonts w:ascii="細明體;MingLiU" w:hAnsi="細明體;MingLiU" w:cs="細明體;MingLiU" w:eastAsia="細明體;MingLiU"/>
          <w:kern w:val="0"/>
        </w:rPr>
        <w:t>有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腦部運作的方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圖形邏輯及左右腦互相確認之運作方式造成：</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多重輸入、多筆資料同時比對運作。</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聽到的資料（只撿搜幾個字）、看到的資料（只撿搜數個字或圖形記號、但強化會動圖形的權重）交叉簡化後再比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高效率原則：</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決策系統：無為而治——意識不干擾其它（潛意識之運作）——無所求而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合乎頭腦運作方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安心、專心而放輕鬆（減少干擾）。</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低頻狀態波之</w:t>
      </w:r>
      <w:r>
        <w:rPr>
          <w:rFonts w:eastAsia="細明體;MingLiU" w:cs="細明體;MingLiU" w:ascii="細明體;MingLiU" w:hAnsi="細明體;MingLiU"/>
          <w:kern w:val="0"/>
        </w:rPr>
        <w:t>clockcyclerate</w:t>
      </w:r>
      <w:r>
        <w:rPr>
          <w:rFonts w:ascii="細明體;MingLiU" w:hAnsi="細明體;MingLiU" w:cs="細明體;MingLiU" w:eastAsia="細明體;MingLiU"/>
          <w:kern w:val="0"/>
        </w:rPr>
        <w:t>。</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強迫資訊重覆接收（勤勞、用功），以大幅度簡化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大幅度增加潛意識的可用硬體容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眼睛聚焦地看——只看見焦點附近的資料忽視其它地方資料，眼球緊張容易累。</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眼睛放鬆的看——全部資料進入腦中。</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耳朵專心聽某種聲音——需過濾其它聲音、容易累。</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耳朵聽所有聲音——不易累。</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低效率原則：</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意識不斷干擾潛意識：</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有所求而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想要懂、想知道及為什麼。</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違背頭腦運作方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不安心、不專心、緊張。</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高頻狀態、不穩定（</w:t>
      </w:r>
      <w:r>
        <w:rPr>
          <w:rFonts w:eastAsia="細明體;MingLiU" w:cs="細明體;MingLiU" w:ascii="細明體;MingLiU" w:hAnsi="細明體;MingLiU"/>
          <w:kern w:val="0"/>
        </w:rPr>
        <w:t>β</w:t>
      </w:r>
      <w:r>
        <w:rPr>
          <w:rFonts w:ascii="細明體;MingLiU" w:hAnsi="細明體;MingLiU" w:cs="細明體;MingLiU" w:eastAsia="細明體;MingLiU"/>
          <w:kern w:val="0"/>
        </w:rPr>
        <w:t>、</w:t>
      </w:r>
      <w:r>
        <w:rPr>
          <w:rFonts w:eastAsia="細明體;MingLiU" w:cs="細明體;MingLiU" w:ascii="細明體;MingLiU" w:hAnsi="細明體;MingLiU"/>
          <w:kern w:val="0"/>
        </w:rPr>
        <w:t>γ</w:t>
      </w:r>
      <w:r>
        <w:rPr>
          <w:rFonts w:ascii="細明體;MingLiU" w:hAnsi="細明體;MingLiU" w:cs="細明體;MingLiU" w:eastAsia="細明體;MingLiU"/>
          <w:kern w:val="0"/>
        </w:rPr>
        <w:t>波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接收資訊次數不多（懶惰）、資訊簡化程度低。</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有效腦容量極低。</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正確的讀書方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大幅度提升</w:t>
      </w:r>
      <w:r>
        <w:rPr>
          <w:rFonts w:eastAsia="細明體;MingLiU" w:cs="細明體;MingLiU" w:ascii="細明體;MingLiU" w:hAnsi="細明體;MingLiU"/>
          <w:kern w:val="0"/>
        </w:rPr>
        <w:t>IQ</w:t>
      </w:r>
      <w:r>
        <w:rPr>
          <w:rFonts w:ascii="細明體;MingLiU" w:hAnsi="細明體;MingLiU" w:cs="細明體;MingLiU" w:eastAsia="細明體;MingLiU"/>
          <w:kern w:val="0"/>
        </w:rPr>
        <w:t>。</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讓身心保持在健康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常常練習放輕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讓自己的注意力能夠高度集中（放鬆、上速讀班、練習速讀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加快讀書速度。</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合理的安排念書方式（重複的預習、複習，看例題和作習題前後要迅速聯想、回想課文重點，想辦法教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大幅度提升</w:t>
      </w:r>
      <w:r>
        <w:rPr>
          <w:rFonts w:eastAsia="細明體;MingLiU" w:cs="細明體;MingLiU" w:ascii="細明體;MingLiU" w:hAnsi="細明體;MingLiU"/>
          <w:color w:val="333399"/>
          <w:kern w:val="0"/>
        </w:rPr>
        <w:t>IQ</w:t>
      </w:r>
      <w:r>
        <w:rPr>
          <w:rFonts w:ascii="細明體;MingLiU" w:hAnsi="細明體;MingLiU" w:cs="細明體;MingLiU" w:eastAsia="細明體;MingLiU"/>
          <w:color w:val="333399"/>
          <w:kern w:val="0"/>
        </w:rPr>
        <w:t>的方法：希望大幅加多腦中的可用硬體容量。</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常常練習放輕鬆，以回到初生嬰兒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放輕鬆、心像一池清澈見底的清水、但維持在靈敏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大幅度提前自己念。</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活用如何引導出緊急自調式保護系統（當代進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練習放輕鬆（開啟智慧之門的金鑰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每日固定的做短暫的宗教功課。</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隨時將身體放輕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若有若無的注意有沒有放輕鬆，發現身體沒有放輕鬆，不要罵自己也不要叫自己放輕鬆，只需安詳的回到不注意狀態。</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肢都在動的走路期間，同時聽、看所有東西，但特別不注意輕微的舒服感。</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考試密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想要考得好，成績好，或於心有愧的人，極易考前緊張而失常。</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請上網到航太系網站下載「正確的讀書方法」參看考試密技。</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多做好事，讓自己成為好人，才能輕易的消除緊張。</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bookmarkStart w:id="8" w:name="a07"/>
      <w:bookmarkEnd w:id="8"/>
      <w:r>
        <w:rPr>
          <w:rFonts w:ascii="細明體;MingLiU" w:hAnsi="細明體;MingLiU" w:cs="細明體;MingLiU" w:eastAsia="細明體;MingLiU"/>
          <w:color w:val="333399"/>
          <w:kern w:val="0"/>
        </w:rPr>
        <w:t>附記三：（考前衝刺節錄，</w:t>
      </w:r>
      <w:r>
        <w:rPr>
          <w:rFonts w:eastAsia="細明體;MingLiU" w:cs="細明體;MingLiU" w:ascii="細明體;MingLiU" w:hAnsi="細明體;MingLiU"/>
          <w:color w:val="333399"/>
          <w:kern w:val="0"/>
        </w:rPr>
        <w:t>2003</w:t>
      </w:r>
      <w:r>
        <w:rPr>
          <w:rFonts w:ascii="細明體;MingLiU" w:hAnsi="細明體;MingLiU" w:cs="細明體;MingLiU" w:eastAsia="細明體;MingLiU"/>
          <w:color w:val="333399"/>
          <w:kern w:val="0"/>
        </w:rPr>
        <w:t>年</w:t>
      </w:r>
      <w:r>
        <w:rPr>
          <w:rFonts w:eastAsia="細明體;MingLiU" w:cs="細明體;MingLiU" w:ascii="細明體;MingLiU" w:hAnsi="細明體;MingLiU"/>
          <w:color w:val="333399"/>
          <w:kern w:val="0"/>
        </w:rPr>
        <w:t>4</w:t>
      </w:r>
      <w:r>
        <w:rPr>
          <w:rFonts w:ascii="細明體;MingLiU" w:hAnsi="細明體;MingLiU" w:cs="細明體;MingLiU" w:eastAsia="細明體;MingLiU"/>
          <w:color w:val="333399"/>
          <w:kern w:val="0"/>
        </w:rPr>
        <w:t>月</w:t>
      </w:r>
      <w:r>
        <w:rPr>
          <w:rFonts w:eastAsia="細明體;MingLiU" w:cs="細明體;MingLiU" w:ascii="細明體;MingLiU" w:hAnsi="細明體;MingLiU"/>
          <w:color w:val="333399"/>
          <w:kern w:val="0"/>
        </w:rPr>
        <w:t>25</w:t>
      </w:r>
      <w:r>
        <w:rPr>
          <w:rFonts w:ascii="細明體;MingLiU" w:hAnsi="細明體;MingLiU" w:cs="細明體;MingLiU" w:eastAsia="細明體;MingLiU"/>
          <w:color w:val="333399"/>
          <w:kern w:val="0"/>
        </w:rPr>
        <w:t>日於台南市德光女中）</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考前衝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國中的課文內容極少，決不會念不完全。</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因為內容不多，數學、理化、英文有弄不清楚的地方，一定要向老師或同學請教，不完全了解決不罷休。</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每天吃東西以七分飽為原則，一定要吃水果及雜糧。身上要帶葡萄糖包，在每天中午傍晚及晚自習快結束時，若頭痛、肚子痛、或身體不適，補充血糖之不足。</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戒掉所有的男女關係、電動、網路、電視、手機、速食店美食等等。</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在家念書時，要求自己和家人不看電視、打電腦。</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每科整理出重點（影印起來），要求自己每隔兩三天要念過一次這些重點，每次最少念</w:t>
      </w:r>
      <w:r>
        <w:rPr>
          <w:rFonts w:eastAsia="細明體;MingLiU" w:cs="細明體;MingLiU" w:ascii="細明體;MingLiU" w:hAnsi="細明體;MingLiU"/>
          <w:kern w:val="0"/>
        </w:rPr>
        <w:t>10</w:t>
      </w:r>
      <w:r>
        <w:rPr>
          <w:rFonts w:ascii="細明體;MingLiU" w:hAnsi="細明體;MingLiU" w:cs="細明體;MingLiU" w:eastAsia="細明體;MingLiU"/>
          <w:kern w:val="0"/>
        </w:rPr>
        <w:t>遍以上，念的時候口中出聲，身體前後搖晃。</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買英文單字錄音帶，每天聽一段時間，邊看邊聽邊背效果最好，在吃飯、等車、走路、休息、睡覺也聽（請父母幫忙買可自動迴帶或重複播放的放音機）。在背單字時，同時雙手手指頭按想像中的鍵盤。</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英文從國三的課本下手，買錄音帶來幫自己背課文。邊看邊聽邊背效果最好，在吃飯、等車、走路、或休息也聽，直到背熟為止，能背幾課算幾課。</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每天要背一課以上的國文課文。</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規劃做題目策略，以參考書或題庫為目標（必須有解答可以對照），每科每天都有做題目以保持感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多做題目（不可只看不做），看過題目回想重點才開始做，做完再回想重點。同一題庫最少要重複作過很多回（回數多比題目多重要）。</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每天要做數學、理化題目</w:t>
      </w:r>
      <w:r>
        <w:rPr>
          <w:rFonts w:eastAsia="細明體;MingLiU" w:cs="細明體;MingLiU" w:ascii="細明體;MingLiU" w:hAnsi="細明體;MingLiU"/>
          <w:kern w:val="0"/>
        </w:rPr>
        <w:t>10</w:t>
      </w:r>
      <w:r>
        <w:rPr>
          <w:rFonts w:ascii="細明體;MingLiU" w:hAnsi="細明體;MingLiU" w:cs="細明體;MingLiU" w:eastAsia="細明體;MingLiU"/>
          <w:kern w:val="0"/>
        </w:rPr>
        <w:t>題以上，以保持感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國、英、社會題目每天都要做</w:t>
      </w:r>
      <w:r>
        <w:rPr>
          <w:rFonts w:eastAsia="細明體;MingLiU" w:cs="細明體;MingLiU" w:ascii="細明體;MingLiU" w:hAnsi="細明體;MingLiU"/>
          <w:kern w:val="0"/>
        </w:rPr>
        <w:t>20</w:t>
      </w:r>
      <w:r>
        <w:rPr>
          <w:rFonts w:ascii="細明體;MingLiU" w:hAnsi="細明體;MingLiU" w:cs="細明體;MingLiU" w:eastAsia="細明體;MingLiU"/>
          <w:kern w:val="0"/>
        </w:rPr>
        <w:t>題以上。</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找機會教同學，不然也要想像同學在前面，教他們一些自己不太熟或不太懂的題目之解題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恆升法師著（和裕出板社）——從不及格到第一志願</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考前保護自己，別受傷或感冒。</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多做題目，做熟一本參考書或題庫，才換另一本。</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用讀書架念書。</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買總復習之英語錄音帶，邊看邊聽效果最好，在吃飯、等車、走路、或休息也聽。</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改掉轉筆的壞習慣。</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不喝茶、咖啡、甜的飲料。</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要求自己不看電視、打電腦。</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到圖書館念，和幾個同學（成績好的更佳）一起念。</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輪流當老師教同學。</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有鼻子過敏或氣喘同學應該：健康素食、保持接觸之空氣的新鮮與溫暖、保住精氣神（不看電視、不打電動、不接觸色情、不要手淫）、適當的運動、保持身體的溫暖（入口一定溫，口罩不離身，時時保溫暖）。</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考前放鬆（前一天在家睡覺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睡前洗一個溫水澡。</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短暫的宗教功課。</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用遠紅外線照射機，加熱膝蓋、小腿肚、腳底等，或用雙手自行搓熱，或熱毛巾敷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女生請媽媽或姊妹（男生請爸爸或兄弟）幫忙搓背直到睡著。</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考前放鬆（前一天在外面宿舍之睡覺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睡前洗一個溫水澡。</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短暫的宗教功課。</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作簡單體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用雙手自行搓熱，或熱毛巾敷熱膝蓋、小腿肚、腳底等部位。</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熱毛巾熱敷左手腕內側靠近腕關節部位數分鐘後（即大凌、內關、神門穴之部位），接著用乾毛巾包住後才去睡覺。</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考前衝刺期症候群</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在大考的前幾個月內，成績愈好的同學愈容易出現焦慮狀態，成績差的也不能倖免，而其嚴重的程度會隨著時間的靠近而不斷增加。</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症狀：晚上不易睡著，睡眠品質惡化，比較容易激動，上課不易專心，常常需要上洗手間，平常的考試成績下滑等。</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家長可能：為您增加補品，比您還緊張，比您還在意模擬考成績，若您成績不好甚至會發脾氣罵您或摔東西。</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ascii="細明體;MingLiU" w:hAnsi="細明體;MingLiU" w:cs="細明體;MingLiU" w:eastAsia="細明體;MingLiU"/>
          <w:color w:val="333399"/>
          <w:kern w:val="0"/>
        </w:rPr>
        <w:t>考前衝刺期放鬆法</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要求家長為自己多做善事，或者為自己去參加正當的宗教活動以求福佑。</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常常做親子溝通，向家人訴說煩惱。</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若住在家裏，每天請家人為自己搓背以獲取高品質睡眠。</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在外住宿則用熱毛巾熱敷膝蓋、小腿肚、腳底、左手腕內側靠近腕關節等。</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請家長帶自己去做禮拜、燒香、拜拜等。</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早晚作白日夢</w:t>
      </w:r>
      <w:r>
        <w:rPr>
          <w:rFonts w:eastAsia="細明體;MingLiU" w:cs="細明體;MingLiU" w:ascii="細明體;MingLiU" w:hAnsi="細明體;MingLiU"/>
          <w:kern w:val="0"/>
        </w:rPr>
        <w:t>5</w:t>
      </w:r>
      <w:r>
        <w:rPr>
          <w:rFonts w:ascii="細明體;MingLiU" w:hAnsi="細明體;MingLiU" w:cs="細明體;MingLiU" w:eastAsia="細明體;MingLiU"/>
          <w:kern w:val="0"/>
        </w:rPr>
        <w:t>分鐘：在早上盥洗一番、作完簡單運動後，找一張舒服的椅子坐下來，以連續劇的方式自我陶醉一番。例如想像自己從房間裡，唸一聲咒語，自己穿牆而出，凌空飛到自己的祕密桃花源外。在一聲咒語芝之下，一道神奇的門打開了，裏面有自己已經構建一段時間的遊樂設施。進入這個神秘的地方後，自己變成神通最廣大的巫師，為所欲為的作許多快樂的事。經過五到十分鐘的時間後，再飛回現實世界。晚上睡前或明天再來。</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安慰自己模擬考成績下滑是考前低潮的正常現象，只要我父母和自己找機會多做善事，用正確的考前衝刺法，在大考時將會衝到最高潮。</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考前做善事又可幫自己提升等級的方法，是教同學不會的題目。</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其他做善事的方法是：（</w:t>
      </w:r>
      <w:r>
        <w:rPr>
          <w:rFonts w:eastAsia="細明體;MingLiU" w:cs="細明體;MingLiU" w:ascii="細明體;MingLiU" w:hAnsi="細明體;MingLiU"/>
          <w:kern w:val="0"/>
        </w:rPr>
        <w:t>1</w:t>
      </w:r>
      <w:r>
        <w:rPr>
          <w:rFonts w:ascii="細明體;MingLiU" w:hAnsi="細明體;MingLiU" w:cs="細明體;MingLiU" w:eastAsia="細明體;MingLiU"/>
          <w:kern w:val="0"/>
        </w:rPr>
        <w:t>）暗中希望自己喜歡和不喜歡的同學都能考上好志願，（</w:t>
      </w:r>
      <w:r>
        <w:rPr>
          <w:rFonts w:eastAsia="細明體;MingLiU" w:cs="細明體;MingLiU" w:ascii="細明體;MingLiU" w:hAnsi="細明體;MingLiU"/>
          <w:kern w:val="0"/>
        </w:rPr>
        <w:t>2</w:t>
      </w:r>
      <w:r>
        <w:rPr>
          <w:rFonts w:ascii="細明體;MingLiU" w:hAnsi="細明體;MingLiU" w:cs="細明體;MingLiU" w:eastAsia="細明體;MingLiU"/>
          <w:kern w:val="0"/>
        </w:rPr>
        <w:t>）有機會也在暗中幫她們，（</w:t>
      </w:r>
      <w:r>
        <w:rPr>
          <w:rFonts w:eastAsia="細明體;MingLiU" w:cs="細明體;MingLiU" w:ascii="細明體;MingLiU" w:hAnsi="細明體;MingLiU"/>
          <w:kern w:val="0"/>
        </w:rPr>
        <w:t>3</w:t>
      </w:r>
      <w:r>
        <w:rPr>
          <w:rFonts w:ascii="細明體;MingLiU" w:hAnsi="細明體;MingLiU" w:cs="細明體;MingLiU" w:eastAsia="細明體;MingLiU"/>
          <w:kern w:val="0"/>
        </w:rPr>
        <w:t>）常常互相加油打氣，（</w:t>
      </w:r>
      <w:r>
        <w:rPr>
          <w:rFonts w:eastAsia="細明體;MingLiU" w:cs="細明體;MingLiU" w:ascii="細明體;MingLiU" w:hAnsi="細明體;MingLiU"/>
          <w:kern w:val="0"/>
        </w:rPr>
        <w:t>4</w:t>
      </w:r>
      <w:r>
        <w:rPr>
          <w:rFonts w:ascii="細明體;MingLiU" w:hAnsi="細明體;MingLiU" w:cs="細明體;MingLiU" w:eastAsia="細明體;MingLiU"/>
          <w:kern w:val="0"/>
        </w:rPr>
        <w:t>）表現充滿活力給同學作無形的鼓勵等。</w:t>
      </w:r>
    </w:p>
    <w:p>
      <w:pPr>
        <w:pStyle w:val="Normal"/>
        <w:widowControl/>
        <w:snapToGrid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rPr/>
      </w:pP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kern w:val="0"/>
        </w:rPr>
        <w:drawing>
          <wp:inline distT="0" distB="0" distL="0" distR="0">
            <wp:extent cx="2857500" cy="285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7500" cy="285750"/>
                    </a:xfrm>
                    <a:prstGeom prst="rect">
                      <a:avLst/>
                    </a:prstGeom>
                  </pic:spPr>
                </pic:pic>
              </a:graphicData>
            </a:graphic>
          </wp:inline>
        </w:drawing>
      </w:r>
    </w:p>
    <w:sectPr>
      <w:footerReference w:type="default" r:id="rId5"/>
      <w:type w:val="nextPage"/>
      <w:pgSz w:w="11906" w:h="16838"/>
      <w:pgMar w:left="1134" w:right="907"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12:00Z</dcterms:created>
  <dc:creator>林孟珊</dc:creator>
  <dc:description/>
  <cp:keywords/>
  <dc:language>en-US</dc:language>
  <cp:lastModifiedBy>TIGER-XP</cp:lastModifiedBy>
  <dcterms:modified xsi:type="dcterms:W3CDTF">2011-05-23T05:12:00Z</dcterms:modified>
  <cp:revision>2</cp:revision>
  <dc:subject/>
  <dc:title>正確的讀書方法及考試密技</dc:title>
</cp:coreProperties>
</file>